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CS" w:eastAsia="en-US"/>
        </w:rPr>
      </w:pPr>
      <w:r>
        <w:rPr>
          <w:rFonts w:eastAsia="Times New Roman" w:cs="Arial" w:ascii="Arial" w:hAnsi="Arial"/>
          <w:sz w:val="26"/>
          <w:szCs w:val="26"/>
          <w:lang w:val="sr-CS" w:eastAsia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975" w:hanging="0"/>
        <w:jc w:val="center"/>
        <w:outlineLvl w:val="5"/>
        <w:rPr>
          <w:rFonts w:ascii="Arial" w:hAnsi="Arial" w:eastAsia="Times New Roman" w:cs="Arial"/>
          <w:b/>
          <w:b/>
          <w:bCs/>
          <w:sz w:val="36"/>
          <w:szCs w:val="36"/>
          <w:lang w:val="sr-CS" w:eastAsia="en-U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36"/>
          <w:szCs w:val="36"/>
          <w:lang w:val="sr-CS" w:eastAsia="en-US"/>
        </w:rPr>
        <w:t>ПРАВИЛНИ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975" w:hanging="0"/>
        <w:jc w:val="center"/>
        <w:outlineLvl w:val="5"/>
        <w:rPr>
          <w:rFonts w:ascii="Arial" w:hAnsi="Arial" w:eastAsia="Times New Roman" w:cs="Arial"/>
          <w:b/>
          <w:b/>
          <w:bCs/>
          <w:sz w:val="34"/>
          <w:szCs w:val="34"/>
          <w:lang w:val="sr-CS" w:eastAsia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sr-CS" w:eastAsia="en-US"/>
        </w:rPr>
        <w:t>О СТАЛНОМ СТРУЧНОМ УСАВРШАВАЊУ НАСТАВНИКА, ВАСПИТАЧА И СТРУЧНИХ САРАДН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sr-CS" w:eastAsia="en-US"/>
        </w:rPr>
      </w:pPr>
      <w:r>
        <w:rPr>
          <w:rFonts w:eastAsia="Times New Roman" w:cs="Arial" w:ascii="Arial" w:hAnsi="Arial"/>
          <w:i/>
          <w:iCs/>
          <w:sz w:val="26"/>
          <w:szCs w:val="26"/>
          <w:lang w:val="sr-CS" w:eastAsia="en-US"/>
        </w:rPr>
        <w:t>("Сл. гласник РС", бр. 86/2015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sr-CS" w:eastAsia="en-US"/>
        </w:rPr>
      </w:pPr>
      <w:r>
        <w:rPr>
          <w:rFonts w:eastAsia="Times New Roman" w:cs="Arial" w:ascii="Arial" w:hAnsi="Arial"/>
          <w:sz w:val="31"/>
          <w:szCs w:val="31"/>
          <w:lang w:val="sr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1"/>
          <w:szCs w:val="31"/>
          <w:lang w:val="en-US" w:eastAsia="en-US"/>
        </w:rPr>
        <w:t>I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ОСНОВНЕ ОДРЕДБЕ </w:t>
      </w:r>
    </w:p>
    <w:p>
      <w:pPr>
        <w:pStyle w:val="Normal"/>
        <w:spacing w:lineRule="auto" w:line="240" w:before="240" w:after="120"/>
        <w:jc w:val="center"/>
        <w:rPr/>
      </w:pPr>
      <w:bookmarkStart w:id="1" w:name="clan_1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вим правилником утврђују се облици стручног усавршавања наставника, васпитача и стручних сарадника, приоритетне области за стручно усавршавање, програми и начин организовања сталног стручног усавршавања и друга питања од значаја за развој система стручног усавршавања. </w:t>
      </w:r>
    </w:p>
    <w:p>
      <w:pPr>
        <w:pStyle w:val="Normal"/>
        <w:spacing w:lineRule="auto" w:line="240" w:before="240" w:after="120"/>
        <w:jc w:val="center"/>
        <w:rPr/>
      </w:pPr>
      <w:bookmarkStart w:id="2" w:name="clan_2"/>
      <w:bookmarkEnd w:id="2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фесионални развој је сложен процес који подразумева стално развијање компетенција наставника, васпитача и стручног сарадника ради квалитетнијег обављања посла и унапређивања развоја деце, ученика и полазника, односно нивоа њихових постигнућ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васпитно-образовног, образовно-васпитног, васпитног, стручног рада и неге деце (у даљем тексту: образовно-васпитни рад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аставни део професионалног развоја јесте и развој каријере напредовањем у одређено звање. </w:t>
      </w:r>
    </w:p>
    <w:p>
      <w:pPr>
        <w:pStyle w:val="Normal"/>
        <w:spacing w:lineRule="auto" w:line="240" w:before="240" w:after="120"/>
        <w:jc w:val="center"/>
        <w:rPr/>
      </w:pPr>
      <w:bookmarkStart w:id="3" w:name="clan_3"/>
      <w:bookmarkEnd w:id="3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о усавршавање наставника, васпитача и стручних сарадника установа планира у складу са потребама и приоритетима образовања и васпитања деце и ученика, приоритетним областима које утврђује министар надлежан за послове образовања (у даљем тексту: министар) и на основу сагледавања нивоа развијености свих компетенција за професију наставника, васпитача и стручног сарадника у установ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отребе и приоритете стручног усавршавања установа планира и на основу исказаних личних планова професионалног развоја наставника, васпитача и стручних сарадника, резултата самовредновања и вредновања квалитета рада установе, извештаја о остварености стандарда постигнућа и других показатеља квалитета образовно-васпитног ра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Лични план професионалног развоја наставника, васпитача и стручног сарадника сачињава се на основу самопроцене нивоа развијености свих компетенција за професију наставника, васпитача и стручног сарадника (у даљем тексту: компетенције). </w:t>
      </w:r>
    </w:p>
    <w:p>
      <w:pPr>
        <w:pStyle w:val="Normal"/>
        <w:spacing w:lineRule="auto" w:line="240" w:before="240" w:after="120"/>
        <w:jc w:val="center"/>
        <w:rPr/>
      </w:pPr>
      <w:bookmarkStart w:id="4" w:name="clan_4"/>
      <w:bookmarkEnd w:id="4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ално стручно усавршавање остварује се активностима кој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предузима установа у оквиру својих развојних активности, и то: </w:t>
      </w:r>
    </w:p>
    <w:p>
      <w:pPr>
        <w:pStyle w:val="Normal"/>
        <w:spacing w:lineRule="auto" w:line="240" w:before="280" w:after="280"/>
        <w:ind w:left="1134" w:hanging="142"/>
        <w:rPr/>
      </w:pPr>
      <w:r>
        <w:rPr>
          <w:rFonts w:eastAsia="Times New Roman" w:cs="Arial" w:ascii="Arial" w:hAnsi="Arial"/>
          <w:lang w:val="sr-CS" w:eastAsia="en-US"/>
        </w:rPr>
        <w:t xml:space="preserve">(1) извођењем угледних, односно огледних часова, и других наставних и ваннаставних активности са дискусијом и анализом, </w:t>
      </w:r>
    </w:p>
    <w:p>
      <w:pPr>
        <w:pStyle w:val="Normal"/>
        <w:spacing w:lineRule="auto" w:line="240" w:before="280" w:after="280"/>
        <w:ind w:left="1134" w:hanging="142"/>
        <w:rPr/>
      </w:pPr>
      <w:r>
        <w:rPr>
          <w:rFonts w:eastAsia="Times New Roman" w:cs="Arial" w:ascii="Arial" w:hAnsi="Arial"/>
          <w:lang w:val="sr-CS" w:eastAsia="en-US"/>
        </w:rPr>
        <w:t xml:space="preserve">(2) 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, </w:t>
      </w:r>
    </w:p>
    <w:p>
      <w:pPr>
        <w:pStyle w:val="Normal"/>
        <w:spacing w:lineRule="auto" w:line="240" w:before="280" w:after="280"/>
        <w:ind w:left="1134" w:hanging="142"/>
        <w:rPr/>
      </w:pPr>
      <w:r>
        <w:rPr>
          <w:rFonts w:eastAsia="Times New Roman" w:cs="Arial" w:ascii="Arial" w:hAnsi="Arial"/>
          <w:lang w:val="sr-CS" w:eastAsia="en-US"/>
        </w:rPr>
        <w:t xml:space="preserve">(3) учешћем у: истраживањима, пројектима образовно-васпитног карактера у установи, програмима од националног значаја у установи, међународним програмима, скуповима, семинарима и мрежама, програму огледа, раду модел центр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се спроводе по одобреним програмима обука и стручних скупова, у складу са овим правилником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предузима министарство надлежно за послове образовања (у даљем тексту: Министарство), Завод за унапређивање образовања и васпитања и Завод за вредновање квалитета образовања и васпитања, Педагошки завод Војводине, по поступку утврђеном овим правилником, кроз стручна и студијска путо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предузима Министарство, а није обухваћено тач. 2) и 3) овог члан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предузима наставник, васпитач и стручни сарадник у складу са личним планом професионалног развоја, и то активностима које нису наведене у тач. 1) до 3) овог члана (објављивање стручних радова, чланака, ауторство и коауторство одобреног уџбеника или другог наставног средства, међународни скупови и др.). </w:t>
      </w:r>
    </w:p>
    <w:p>
      <w:pPr>
        <w:pStyle w:val="Normal"/>
        <w:spacing w:lineRule="auto" w:line="240" w:before="240" w:after="120"/>
        <w:jc w:val="center"/>
        <w:rPr/>
      </w:pPr>
      <w:bookmarkStart w:id="5" w:name="clan_5"/>
      <w:bookmarkEnd w:id="5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о усавршавање из члана 4. став 1. тач. 1), 2) и 3) овог правилника јесте обавезна активност наставника, васпитача и стручног сарадника утврђена педагошком нормом, у оквиру 40-часовне радне недељ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блике сталног стручног усавршавања наставника, васпитача и стручног сарадника из члана 4. став 1. тач. 2) и 3) надлежни орган или организација одобрава по утврђеној процедур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 стручно усавршавање из члана 4. став 1. тач. 2) до 4) овог правилника наставник, васпитач и стручни сарадник има право на плаћено одсуство у складу са Законом о основама система образовања и васпитања (у даљем тексту: Закон) и посебним колективним уговором. </w:t>
      </w:r>
    </w:p>
    <w:p>
      <w:pPr>
        <w:pStyle w:val="Normal"/>
        <w:spacing w:lineRule="auto" w:line="240" w:before="0" w:after="0"/>
        <w:jc w:val="center"/>
        <w:rPr/>
      </w:pPr>
      <w:bookmarkStart w:id="6" w:name="str_2"/>
      <w:bookmarkEnd w:id="6"/>
      <w:r>
        <w:rPr>
          <w:rFonts w:eastAsia="Times New Roman" w:cs="Arial" w:ascii="Arial" w:hAnsi="Arial"/>
          <w:sz w:val="31"/>
          <w:szCs w:val="31"/>
          <w:lang w:val="en-US" w:eastAsia="en-US"/>
        </w:rPr>
        <w:t>II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ОБЛИЦИ СТАЛНОГ СТРУЧНОГ УСАВРШАВАЊА </w:t>
      </w:r>
    </w:p>
    <w:p>
      <w:pPr>
        <w:pStyle w:val="Normal"/>
        <w:spacing w:lineRule="auto" w:line="240" w:before="240" w:after="240"/>
        <w:jc w:val="center"/>
        <w:rPr/>
      </w:pPr>
      <w:bookmarkStart w:id="7" w:name="str_3"/>
      <w:bookmarkEnd w:id="7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1. Програми и приоритетне области сталног стручног усавршавања </w:t>
      </w:r>
    </w:p>
    <w:p>
      <w:pPr>
        <w:pStyle w:val="Normal"/>
        <w:spacing w:lineRule="auto" w:line="240" w:before="240" w:after="120"/>
        <w:jc w:val="center"/>
        <w:rPr/>
      </w:pPr>
      <w:bookmarkStart w:id="8" w:name="clan_6"/>
      <w:bookmarkEnd w:id="8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е обуке из члана 4. став 1. тачка 2) овог правилника, у складу са Законом, одобрава Завод за унапређивање образовања и васпитања (у даљем тексту: Завод) на основу конкурса и објављује на својој интернет страници, а програме на језицима националних мањина на којима се остварује образовно-васпитни рад у Аутономној покрајини Војводини - одобрава Педагошки завод Војводине (у даљем тексту: Педагошки завод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обуке од јавног интереса доноси министар и одређује реализа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обуке од јавног интереса је програм који својим садржајем, циљевима и исходима доприноси системском развоју и унапређивању образовно-васпитног рада и не подлеже конкур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из става 2. овог члана министар доноси на период од две године и бесплатни су за учесни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Елементи програма из ст. 1. и 2. овог члана су: назив, циљ, приоритетна област на коју се програм односи, компетенције које програм развија, садржај, облици рада, циљне групе, трајање програма и временски распоред активности, начин провере примене стечених знања и вештина и начин праћења ефеката програма. </w:t>
      </w:r>
    </w:p>
    <w:p>
      <w:pPr>
        <w:pStyle w:val="Normal"/>
        <w:spacing w:lineRule="auto" w:line="240" w:before="240" w:after="120"/>
        <w:jc w:val="center"/>
        <w:rPr/>
      </w:pPr>
      <w:bookmarkStart w:id="9" w:name="clan_7"/>
      <w:bookmarkEnd w:id="9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иоритетне области стручног усавршавања од значаја за развој образовања и васпитања јес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индивидуализовани приступ у раду са децом, ученицима и полазницима коришћењем различитих метода и облика рада у реализацији наставног предмета и/или области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2) праћење и вредновање образовних постигнућа, односно праћење и подстицање развоја деце, ученика и полаз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избор, израда, прилагођавање и употреба уџбеника, другог дидактичко-методичког материјала и других извора знања за одређени наставни предмет, односно васпитно-образовну област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стварање толерантне и недискриминативне средине за учење и развој сваког појединца, заштита од насиља, злостављања, занемаривања и дискриминациј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препознавање безбедносних ризика и реаговање на њих. </w:t>
      </w:r>
    </w:p>
    <w:p>
      <w:pPr>
        <w:pStyle w:val="Normal"/>
        <w:spacing w:lineRule="auto" w:line="240" w:before="240" w:after="120"/>
        <w:jc w:val="center"/>
        <w:rPr/>
      </w:pPr>
      <w:bookmarkStart w:id="10" w:name="clan_8"/>
      <w:bookmarkEnd w:id="10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сталног стручног усавршавања (у даљем тексту: Програм) остварује се кроз непосредан рад или на даљину путем интерн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који се остварује кроз непосредан рад може да траје најкраће осам, а најдуже 24 сата. Обука може да траје најдуже осам сати дневно. Највећи број учесника по групи је 30 и за сваку групу се ангажују најмање два реализа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који се остварује на даљину путем интернета може да траје од две до пет недеља, са максималним оптерећењем од осам сати недељно, у укупном трајању од осам до 40 сати. Ови програми обавезно имају и део који се реализује непосредно у трајању од најмање два, а највише 24 сата. Део програма који се реализује непосредно, изводи се у групама до 30 учес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до 30 учесника који се остварује на даљину има два водитеља. Број полазника може да буде већи од 30 и при томе је организатор дужан да обезбеди још по једног реализатора на сваких наредних 15 учес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је дужан да изведе програм за групу од најмање 15 учесника. Организатор може да изведе програм и за мање од 15 учес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Једна особа може да буде реализатор за највише пет одобрених програма. </w:t>
      </w:r>
    </w:p>
    <w:p>
      <w:pPr>
        <w:pStyle w:val="Normal"/>
        <w:spacing w:lineRule="auto" w:line="240" w:before="240" w:after="120"/>
        <w:jc w:val="center"/>
        <w:rPr/>
      </w:pPr>
      <w:bookmarkStart w:id="11" w:name="clan_9"/>
      <w:bookmarkEnd w:id="11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расписује конкурс за одобравање програма сталног стручног усавршавања сваке друге годи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Конкурс се објављује у јавном гласилу "Просветни преглед" и на интернет страници Завода и траје од 15. октобра до 15. новемб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аво учешћа на конкурсу имају: установе које обављају делатност образовања и васпитања у складу са Законом, високошколске установе, научноистраживачке организације и друге установе и удружења која, у складу са законом, могу да остварују програме из области образовања и васпит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а усавршавања наставника и стручних сарадника стручних предмета у средњим стручним школама могу да организују и привредна друштва и установе чија је делатност предмет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врши процену усаглашености програма обуке са наставним планом и програмом, односно приоритетним областима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се одобрава на период од две године. </w:t>
      </w:r>
    </w:p>
    <w:p>
      <w:pPr>
        <w:pStyle w:val="Normal"/>
        <w:spacing w:lineRule="auto" w:line="240" w:before="240" w:after="120"/>
        <w:jc w:val="center"/>
        <w:rPr/>
      </w:pPr>
      <w:bookmarkStart w:id="12" w:name="clan_10"/>
      <w:bookmarkEnd w:id="12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 пријави на конкурс доставља се програм сталног стручног усавршавања у коме се, осим елемената из члана 6. став 3. овог правилника, наводе 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назив и референце организатора програм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референце аутора у вези са темом програм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референце реализатора обуке у вези са темом програма и у вези са вештинама и искуством у извођењу обу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приоритетне области које утврди министар, а на које се програм однос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резултате истраживања која указују да је проблем могуће превазићи предложеним програмом и процену очекиваних ефеката обук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6) ако је програм претходно био одобрен, број одржаних обука и учес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7) цена по учеснику и спецификација цене. </w:t>
      </w:r>
    </w:p>
    <w:p>
      <w:pPr>
        <w:pStyle w:val="Normal"/>
        <w:spacing w:lineRule="auto" w:line="240" w:before="240" w:after="120"/>
        <w:jc w:val="center"/>
        <w:rPr/>
      </w:pPr>
      <w:bookmarkStart w:id="13" w:name="clan_11"/>
      <w:bookmarkEnd w:id="13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Комисију за припрему предлога за одобравање програма сталног стручног усавршавања образује директор Завода, односно Педагошког завода. Рад комисије уређује се општим актом Завода, односно Педагошког зав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 предлог комисије из става 1. овог члана директор Завода, односно Педагошког завода одобрава програм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добрени програми сталног стручног усавршавања наставника, васпитача и стручног сарадника и листа одобрених програма Педагошког завода, објављују се у каталогу на веб страници Завода, најкасније до 15. маја школске године у којој је објављен конкур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Листа програма које одобрава министар објављена је на веб страници Завода и редовно се ажурира. </w:t>
      </w:r>
    </w:p>
    <w:p>
      <w:pPr>
        <w:pStyle w:val="Normal"/>
        <w:spacing w:lineRule="auto" w:line="240" w:before="240" w:after="120"/>
        <w:jc w:val="center"/>
        <w:rPr/>
      </w:pPr>
      <w:bookmarkStart w:id="14" w:name="clan_12"/>
      <w:bookmarkEnd w:id="14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програма доставља Заводу најаву обуке најкасније 10 дана пре њеног извођења електронским пут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програма добија од Завода листу идентификационих кодова (токена) коју додељује учесницима, а на основу којих учесници након обуке, а најкасније у року од 10 дана од завршетка обуке, региструју своје бодове на интернет страници Министарства, попуњавају евалуациони образац и добијају електронско уверење о савладаном програ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верење садржи податке о учеснику, организатору, реализатору, као и назив обуке, каталошки број и школска година на коју се каталог односи, односно број решења министра, податке о компетенцијама, приоритетној области, трајању обуке, броју бод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 случају потребе учесник може од Министарства затражити уверење и у штампаној фор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Министарство води евиденцију о похађаним обукама унутар регистра наставника, васпитача и стручних сарадника и омогућава установама увид у регистар за запослене у установа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, након реализовања програма обуке и стручног скупа, издаје наставнику, васпитачу и стручном сараднику уверење о савладаном програму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програма је дужан да реализује обуке под условима и на начин под којим је програм одобрен и да Заводу у року од 30 дана електронским путем достави извештај о реализованој обуци са овереним списком учесника. </w:t>
      </w:r>
    </w:p>
    <w:p>
      <w:pPr>
        <w:pStyle w:val="Normal"/>
        <w:spacing w:lineRule="auto" w:line="240" w:before="240" w:after="240"/>
        <w:jc w:val="center"/>
        <w:rPr/>
      </w:pPr>
      <w:bookmarkStart w:id="15" w:name="str_4"/>
      <w:bookmarkEnd w:id="15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2. Стручни скупови </w:t>
      </w:r>
    </w:p>
    <w:p>
      <w:pPr>
        <w:pStyle w:val="Normal"/>
        <w:spacing w:lineRule="auto" w:line="240" w:before="240" w:after="120"/>
        <w:jc w:val="center"/>
        <w:rPr/>
      </w:pPr>
      <w:bookmarkStart w:id="16" w:name="clan_13"/>
      <w:bookmarkEnd w:id="16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станове и удружења који обављају делатности које могу бити предмет стручног усавршавања (у даљем тексту: организатор стручног скупа), могу да организују стручне скупове: конференције и конгрес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и скуп је признат облик стручног усавршавања ако је одобрен од стране Завода, односно Педагошког зав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Министарство, односно покрајински орган управе надлежан за послове образовања, Завод за вредновање квалитета образовања и васпитања, Завод и Педагошки завод, организују стручне скупове без одобр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стручног скупа из става 1. овог члана електронским путем пријављује Заводу одржавање стручног скупа најкасније 60 дана пре његовог почет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з пријаву организатор стручног скупа достављ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назив скуп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циљ скуп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теме скупа и оквирне програмске садржаје као и приоритетне области стручног усавршавања којима припада скуп по својој тематиц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оквирни план рад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циљну груп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6) датум одржа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7) имена стручних лица која чине програмски одбор стручног скупа и њихове референц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о одобравању скупа, организатор добија од Завода листу идентификационих кодова (токена) коју додељује учесницима на основу којих учесници стручног скупа најкасније у року од 10 дана од завршетка скупа, региструју своје бодове на интернет страници Министарства, попуњавају евалуациони образац и добијају електронско уверење о учешћу на скупу. Уверење садржи све податке наведене у ставу 3. овог чла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 случају потребе учесник може од Министарства затражити уверење и у штампаној фор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Министарство води евиденцију о учешћу на стручним скуповима унутар регистра наставника, васпитача и стручних сарадника и омогућава установама увид у регистар за запослене у установа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и скупови као одобрени облик стручног усавршавања, укључујући и оне које је одобрио Педагошки завод, објављују се на веб страници Завода, најкасније 30 дана пре одржавања стручног скуп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је дужан да стручни скуп, као одобрени облик стручног усавршавања, одржи према објављеним условима у складу са овим правилником и да у року од 15 дана, у електронском облику, достави Заводу извештај о одржаном стручном скупу са списком учесника. </w:t>
      </w:r>
    </w:p>
    <w:p>
      <w:pPr>
        <w:pStyle w:val="Normal"/>
        <w:spacing w:lineRule="auto" w:line="240" w:before="240" w:after="240"/>
        <w:jc w:val="center"/>
        <w:rPr/>
      </w:pPr>
      <w:bookmarkStart w:id="17" w:name="str_5"/>
      <w:bookmarkEnd w:id="17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3. Стручна и студијска путовања </w:t>
      </w:r>
    </w:p>
    <w:p>
      <w:pPr>
        <w:pStyle w:val="Normal"/>
        <w:spacing w:lineRule="auto" w:line="240" w:before="240" w:after="120"/>
        <w:jc w:val="center"/>
        <w:rPr/>
      </w:pPr>
      <w:bookmarkStart w:id="18" w:name="clan_14"/>
      <w:bookmarkEnd w:id="18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о путовање, у смислу овог правилника, јесте путовање организовано у земљи или иностранству ради унапређивања знања и искуства у оквиру струке, односно професије наставника, васпитача и стручног сарад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удијско путовање, у смислу овог правилника, јесте путовање организовано у земљи или иностранству ради стицања увида и унапређивања знања и искуства у оквиру области, теме, односно активности везане за конкретни посао наставника, васпитача и стручног сарад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подноси писани извештај установи која га је упутила на стручно или студијско путовање. </w:t>
      </w:r>
    </w:p>
    <w:p>
      <w:pPr>
        <w:pStyle w:val="Normal"/>
        <w:spacing w:lineRule="auto" w:line="240" w:before="0" w:after="0"/>
        <w:jc w:val="center"/>
        <w:rPr/>
      </w:pPr>
      <w:bookmarkStart w:id="19" w:name="str_6"/>
      <w:bookmarkEnd w:id="19"/>
      <w:r>
        <w:rPr>
          <w:rFonts w:eastAsia="Times New Roman" w:cs="Arial" w:ascii="Arial" w:hAnsi="Arial"/>
          <w:sz w:val="31"/>
          <w:szCs w:val="31"/>
          <w:lang w:val="en-US" w:eastAsia="en-US"/>
        </w:rPr>
        <w:t>III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ПРАЋЕЊЕ ОСТВАРИВАЊА СТРУЧНОГ УСАВРШАВАЊА НАСТАВНИКА, ВАСПИТАЧА И СТРУЧНИХ САРАДНИКА </w:t>
      </w:r>
    </w:p>
    <w:p>
      <w:pPr>
        <w:pStyle w:val="Normal"/>
        <w:spacing w:lineRule="auto" w:line="240" w:before="240" w:after="120"/>
        <w:jc w:val="center"/>
        <w:rPr/>
      </w:pPr>
      <w:bookmarkStart w:id="20" w:name="clan_15"/>
      <w:bookmarkEnd w:id="20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систематично прати, анализира и вреднује свој образовно-васпитни рад. </w:t>
      </w:r>
    </w:p>
    <w:p>
      <w:pPr>
        <w:pStyle w:val="Normal"/>
        <w:spacing w:lineRule="auto" w:line="240" w:before="240" w:after="120"/>
        <w:jc w:val="center"/>
        <w:rPr/>
      </w:pPr>
      <w:bookmarkStart w:id="21" w:name="clan_16"/>
      <w:bookmarkEnd w:id="21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едшколска установа, основна и средња школа, школа са домом ученика, дом учени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прати остваривање плана свих облика стручног усавршавања наставника, васпитача и стручних сарад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води евиденцију о професионалном статусу и стручном усавршавању наставника, васпитача и стручног сарад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вреднује резултате стручног усаврша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анализира резултате самовредновања и спољашњег вредновања рада установ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предузима мере за унапређивање компетенција наставника, васпитача и стручног сарадника према утврђеним потребам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6) предузима мере за унапређивање компетенција наставника, васпитача и стручног сарадника планирањем додатног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Евиденцију о стручном усавршавању и професионалном развоју чува установа у досијеу наставника, васпитача и стручног сарадника. </w:t>
      </w:r>
    </w:p>
    <w:p>
      <w:pPr>
        <w:pStyle w:val="Normal"/>
        <w:spacing w:lineRule="auto" w:line="240" w:before="240" w:after="120"/>
        <w:jc w:val="center"/>
        <w:rPr/>
      </w:pPr>
      <w:bookmarkStart w:id="22" w:name="clan_17"/>
      <w:bookmarkEnd w:id="22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анализира одобрене програме према доприносу компетенцијама за професију наставника, васпитача и стручних сарадника које развијај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предлаже предузимање мера и активности за унапређивање система сталног стручног усаврша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прати реализацију обука и других облика стручног усавршавања, у складу са овим правилником, кроз вредновање обука од стране учесника и извештаје организатора обука о изведеним обука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, односно Педагошки завод у сарадњи са школским управама прати и анализира реализацију одобрених програма и других облика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за вредновање квалитета образовања и васпитања вреднује остваривање одобрених програма и других облика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, Педагошки завод и Завод за вредновање квалитета образовања и васпитања предлажу Министарству мере и активности за унапређивање стручног усавршавања наставника, васпитача и стручних сарадника. </w:t>
      </w:r>
    </w:p>
    <w:p>
      <w:pPr>
        <w:pStyle w:val="Normal"/>
        <w:spacing w:lineRule="auto" w:line="240" w:before="240" w:after="120"/>
        <w:jc w:val="center"/>
        <w:rPr/>
      </w:pPr>
      <w:bookmarkStart w:id="23" w:name="clan_18"/>
      <w:bookmarkEnd w:id="23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решењем одузима организатору програма одобрење за остваривање програма стручног усавршавања, уколико се утврди да у току остваривања не испуњава један од следећих услов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не реализује стручно усавршавање под условима под којим је одобрен програм стручног усаврша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не испуњава обавезе према Заводу из члана 12. став 1. овог правил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нема задовољавајуће оцене обука и резултате праћења и оцењивања из члана 16. став 1. тачка 3) и члана 17. ст. 2. и 3. овог правилника. </w:t>
      </w:r>
    </w:p>
    <w:p>
      <w:pPr>
        <w:pStyle w:val="Normal"/>
        <w:spacing w:lineRule="auto" w:line="240" w:before="240" w:after="120"/>
        <w:jc w:val="center"/>
        <w:rPr/>
      </w:pPr>
      <w:bookmarkStart w:id="24" w:name="clan_19"/>
      <w:bookmarkEnd w:id="24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води базу података о одобреним и оствареним облицима стручног усавршавања наставника, васпитача и стручних сарадника. </w:t>
      </w:r>
    </w:p>
    <w:p>
      <w:pPr>
        <w:pStyle w:val="Normal"/>
        <w:spacing w:lineRule="auto" w:line="240" w:before="0" w:after="0"/>
        <w:jc w:val="center"/>
        <w:rPr/>
      </w:pPr>
      <w:bookmarkStart w:id="25" w:name="str_7"/>
      <w:bookmarkEnd w:id="25"/>
      <w:r>
        <w:rPr>
          <w:rFonts w:eastAsia="Times New Roman" w:cs="Arial" w:ascii="Arial" w:hAnsi="Arial"/>
          <w:sz w:val="31"/>
          <w:szCs w:val="31"/>
          <w:lang w:val="en-US" w:eastAsia="en-US"/>
        </w:rPr>
        <w:t>IV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ОБАВЕЗНО СТРУЧНО УСАВРШАВАЊЕ НАСТАВНИКА, ВАСПИТАЧА И СТРУЧНОГ САРАДНИКА </w:t>
      </w:r>
    </w:p>
    <w:p>
      <w:pPr>
        <w:pStyle w:val="Normal"/>
        <w:spacing w:lineRule="auto" w:line="240" w:before="240" w:after="120"/>
        <w:jc w:val="center"/>
        <w:rPr/>
      </w:pPr>
      <w:bookmarkStart w:id="26" w:name="clan_20"/>
      <w:bookmarkEnd w:id="26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лан стручног усавршавања наставника, васпитача, стручног сарадника је саставни део годишњег плана рада установе и усклађен је са развојним планом установе и резултатима самовредновања и спољашњег вредновања установ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Васпитно-образовно, наставничко, односно педагошко веће у јуну месецу разматра извештај директора о стручном усавршавању наставника, васпитача и стручних сарадника са анализом резултата примене стечених знања и вешт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Извештај са анализом из става 2. овог члана саставни је део годишњег извештаја о раду установе и доставља се на усвајање органу управљања, а по потреби и органу јединице локалне самоуправе и Министарств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едагошки колегијум установе одређује свог члана који прати остваривање плана стручног усавршавања установе и о томе тромесечно извештава директора. </w:t>
      </w:r>
    </w:p>
    <w:p>
      <w:pPr>
        <w:pStyle w:val="Normal"/>
        <w:spacing w:lineRule="auto" w:line="240" w:before="240" w:after="120"/>
        <w:jc w:val="center"/>
        <w:rPr/>
      </w:pPr>
      <w:bookmarkStart w:id="27" w:name="clan_21"/>
      <w:bookmarkEnd w:id="27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има право и дужност да сваке школске године учествује у остваривању различитих облика стручног усавршавања у установи, и то д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прикаже: поједини облик стручног усавршавања који је похађао, а који је у вези са пословима наставника, васпитача и стручног сарадника; примену наученог са стручног усавршавања; резултате праћења развоја детета и ученика; стручну књигу, приручник, стручни чланак, дидактички материјал; резултате обављеног истраживања, студијско путовање, стручну посету и слично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одржи угледни, односно огледни час наставе, односно активност и води радиониц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присуствује активностима из става 1. тач. 1) и 2) овог члана и учествује у њиховој анализ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учествује у: истраживањима; пројектима образовно-васпитног карактера у установи; програмима од националног значаја у установи; програмима огледа, модел центра; планирању и остваривању облика стручног усавршавања у оквиру установе, у складу са потребама запослен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станова обезбеђује остваривање права и дужности наставника, васпитача и стручног сарадника из става 1. овог члана. </w:t>
      </w:r>
    </w:p>
    <w:p>
      <w:pPr>
        <w:pStyle w:val="Normal"/>
        <w:spacing w:lineRule="auto" w:line="240" w:before="240" w:after="120"/>
        <w:jc w:val="center"/>
        <w:rPr/>
      </w:pPr>
      <w:bookmarkStart w:id="28" w:name="clan_22"/>
      <w:bookmarkEnd w:id="28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у оквиру норме непосредног рада са децом, ученицима и полазницима као и других облика рада има право и дужност да се стручно усавршава, као и право да одсуствује са рада, у складу са Законом и прописом донетим на основу ње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 оквиру пуног радног времена наставник, васпитач и стручни сарадник има 64 сати годишње различитих облика стручног усавршавања, и то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44 сата стручног усавршавања које предузима установа у оквиру својих развојних активности из члана 4. став 1. тачка 1. овог правил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20 сати стручног усавршавања из члана 4. став 1. тач. 2) до 4) овог правилника, за шта има право на плаћено одсуст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ат похађања обуке стручног усавршавања има вредност б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Дан учешћа на стручном скупу има вредност једног б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Дан учешћа на стручном и студијском путовању има вредност једног б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хтев за признавање одговарајућег броја бодова остварених учествовањем на међународном стручном усавршавању (сертификат и превод сертификата), Заводу подноси установа у којој је наставник, васпитач и стручни сарадник запосле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дужан је да у току пет година оствари најмање 100 бодова из различитих облика стручног усавршавања из става 2. тачка 2. овог члана, од чега најмање 80 бодова из одобрених програма стручног усавршавања. </w:t>
      </w:r>
    </w:p>
    <w:p>
      <w:pPr>
        <w:pStyle w:val="Normal"/>
        <w:spacing w:lineRule="auto" w:line="240" w:before="0" w:after="0"/>
        <w:jc w:val="center"/>
        <w:rPr/>
      </w:pPr>
      <w:bookmarkStart w:id="29" w:name="str_8"/>
      <w:bookmarkEnd w:id="29"/>
      <w:r>
        <w:rPr>
          <w:rFonts w:eastAsia="Times New Roman" w:cs="Arial" w:ascii="Arial" w:hAnsi="Arial"/>
          <w:sz w:val="31"/>
          <w:szCs w:val="31"/>
          <w:lang w:val="en-US" w:eastAsia="en-US"/>
        </w:rPr>
        <w:t>V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ПРЕЛАЗНЕ И ЗАВРШНЕ ОДРЕДБЕ </w:t>
      </w:r>
    </w:p>
    <w:p>
      <w:pPr>
        <w:pStyle w:val="Normal"/>
        <w:spacing w:lineRule="auto" w:line="240" w:before="240" w:after="120"/>
        <w:jc w:val="center"/>
        <w:rPr/>
      </w:pPr>
      <w:bookmarkStart w:id="30" w:name="clan_23"/>
      <w:bookmarkEnd w:id="30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који је засновао радни однос после 1. јула 2004. године, а пре ступања на снагу Правилника о сталном стручном усавршавању и стицању звања наставника, васпитача и стручних сарадника ("Службени гласник РС", број 85/13), дужан је да стекне 120 бодова за различите облике стручног усавршавања за свој петогодишњи пери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у, васпитачу и стручном сараднику стручно усавршавање које је остварио до ступања на снагу Правилника о сталном стручном усавршавању и стицању звања наставника, васпитача и стручних сарадника ("Службени гласник РС", број 85/13) - 28. септембра 2013. године, признаје се у складу са одредбама раније важећег прописа, а стечени бодови урачунавају се у број бодова прописан Правилником о сталном стручном усавршавању и стицању звања наставника, васпитача и стручних сарадника ("Службени гласник РС", број 85/13). </w:t>
      </w:r>
    </w:p>
    <w:p>
      <w:pPr>
        <w:pStyle w:val="Normal"/>
        <w:spacing w:lineRule="auto" w:line="240" w:before="240" w:after="120"/>
        <w:jc w:val="center"/>
        <w:rPr/>
      </w:pPr>
      <w:bookmarkStart w:id="31" w:name="clan_24"/>
      <w:bookmarkEnd w:id="31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и стручног усавршавања које је донео министар према одредбама Правилника о сталном стручном усавршавању и стицању звања наставника, васпитача и стручних сарадника ("Службени гласник РС", број 85/13) оствариваће се до 1. септембра 2016. године. </w:t>
      </w:r>
    </w:p>
    <w:p>
      <w:pPr>
        <w:pStyle w:val="Normal"/>
        <w:spacing w:lineRule="auto" w:line="240" w:before="240" w:after="120"/>
        <w:jc w:val="center"/>
        <w:rPr/>
      </w:pPr>
      <w:bookmarkStart w:id="32" w:name="clan_25"/>
      <w:bookmarkEnd w:id="32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Даном ступања на снагу овог правилника престају да важе одредбе чл. 2. до 28. Правилника о сталном стручном усавршавању и стицању звања наставника, васпитача и стручних сарадника ("Службени гласник РС", број 85/13). </w:t>
      </w:r>
    </w:p>
    <w:p>
      <w:pPr>
        <w:pStyle w:val="Normal"/>
        <w:spacing w:lineRule="auto" w:line="240" w:before="240" w:after="120"/>
        <w:jc w:val="center"/>
        <w:rPr/>
      </w:pPr>
      <w:bookmarkStart w:id="33" w:name="clan_26"/>
      <w:bookmarkEnd w:id="33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вај правилник ступа на снагу наредног дана од дана објављивања у "Службеном гласнику Републике Србије". </w:t>
      </w:r>
    </w:p>
    <w:p>
      <w:pPr>
        <w:pStyle w:val="Normal"/>
        <w:spacing w:before="0" w:after="20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28:00Z</dcterms:created>
  <dc:creator>Natasa Ciric</dc:creator>
  <dc:description/>
  <cp:keywords/>
  <dc:language>en-US</dc:language>
  <cp:lastModifiedBy>Zorica Popovic</cp:lastModifiedBy>
  <dcterms:modified xsi:type="dcterms:W3CDTF">2016-10-11T20:28:00Z</dcterms:modified>
  <cp:revision>3</cp:revision>
  <dc:subject/>
  <dc:title/>
</cp:coreProperties>
</file>