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ПРОВЕРА ЗА</w:t>
      </w:r>
      <w:r>
        <w:rPr>
          <w:rFonts w:cs="Times New Roman" w:ascii="Times New Roman" w:hAnsi="Times New Roman"/>
          <w:sz w:val="24"/>
          <w:szCs w:val="24"/>
        </w:rPr>
        <w:t xml:space="preserve"> ПРВО ПОЛУГОДИШТ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А 2019/20. ГОДИ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ЕЋИ РАЗРЕ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Математик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о полугодишт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Недеља 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4 – Бројеви прве хиљад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5 – Римске цифр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6  – Круг и кружниц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4 – Сабирање и одузимање троцифрених бројев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  – Мерење дужине, масе, запремине и времен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2  – Множење троцифрених бројева једноцифрени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Српски језик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о полугодиш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едеља 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4– Проста реченица, управни говор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 – Имен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 – Правописни дикта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 – Писмена провера знањ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2– Писмена провера знања – употреба великог слова, управни говор, врсте реч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Природа и друштв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о полугодиш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деља  бр. 9 – Услови живота у природ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9 – Кретање у простору и времен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540" w:right="45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Nada</dc:creator>
  <dc:description/>
  <dc:language>en-US</dc:language>
  <cp:lastModifiedBy>korisnik</cp:lastModifiedBy>
  <dcterms:modified xsi:type="dcterms:W3CDTF">2019-10-01T08:55:00Z</dcterms:modified>
  <cp:revision>2</cp:revision>
  <dc:subject/>
  <dc:title/>
</cp:coreProperties>
</file>