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итеријуми оцењивања Стручног већа за разредну наставу, четврти разред основног образовања и васпитања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ОШ ''Стефан Дечански'' Беогр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вим правилником утврђују се начин, поступак и критеријуми оцењивања успеха из обавезних предмета, изборних програма, активности и друга питања од значаја за оцењивање ученика у основном образовању и васпитању.</w:t>
      </w:r>
    </w:p>
    <w:p>
      <w:pPr>
        <w:pStyle w:val="Basicparagraph"/>
        <w:shd w:fill="FFFFFF" w:val="clear"/>
        <w:spacing w:before="0" w:after="0"/>
        <w:ind w:firstLine="480"/>
        <w:rPr>
          <w:color w:val="333333"/>
        </w:rPr>
      </w:pPr>
      <w:r>
        <w:rPr>
          <w:color w:val="333333"/>
        </w:rPr>
        <w:t>Принципи оцењивања, у смислу овог правилника, јесу:</w:t>
      </w:r>
    </w:p>
    <w:p>
      <w:pPr>
        <w:pStyle w:val="Basicparagraph"/>
        <w:shd w:fill="FFFFFF" w:val="clear"/>
        <w:spacing w:before="0" w:after="0"/>
        <w:ind w:firstLine="480"/>
        <w:rPr>
          <w:color w:val="333333"/>
        </w:rPr>
      </w:pPr>
      <w:r>
        <w:rPr>
          <w:color w:val="333333"/>
        </w:rPr>
        <w:t>1) објективност у оцењивању према утврђеним критеријумима;</w:t>
      </w:r>
    </w:p>
    <w:p>
      <w:pPr>
        <w:pStyle w:val="Basicparagraph"/>
        <w:shd w:fill="FFFFFF" w:val="clear"/>
        <w:spacing w:before="0" w:after="0"/>
        <w:ind w:firstLine="480"/>
        <w:rPr>
          <w:color w:val="333333"/>
        </w:rPr>
      </w:pPr>
      <w:r>
        <w:rPr>
          <w:color w:val="333333"/>
        </w:rPr>
        <w:t>2) релевантност оцењивања;</w:t>
      </w:r>
    </w:p>
    <w:p>
      <w:pPr>
        <w:pStyle w:val="Basicparagraph"/>
        <w:shd w:fill="FFFFFF" w:val="clear"/>
        <w:spacing w:before="0" w:after="0"/>
        <w:ind w:firstLine="480"/>
        <w:rPr>
          <w:color w:val="333333"/>
        </w:rPr>
      </w:pPr>
      <w:r>
        <w:rPr>
          <w:color w:val="333333"/>
        </w:rPr>
        <w:t>3) коришћење разноврсних техника и метода оцењивања;</w:t>
      </w:r>
    </w:p>
    <w:p>
      <w:pPr>
        <w:pStyle w:val="Basicparagraph"/>
        <w:shd w:fill="FFFFFF" w:val="clear"/>
        <w:spacing w:before="0" w:after="0"/>
        <w:ind w:firstLine="480"/>
        <w:rPr>
          <w:color w:val="333333"/>
        </w:rPr>
      </w:pPr>
      <w:r>
        <w:rPr>
          <w:color w:val="333333"/>
        </w:rPr>
        <w:t>4) правичност у оцењивању;</w:t>
      </w:r>
    </w:p>
    <w:p>
      <w:pPr>
        <w:pStyle w:val="Basicparagraph"/>
        <w:shd w:fill="FFFFFF" w:val="clear"/>
        <w:spacing w:before="0" w:after="0"/>
        <w:ind w:firstLine="480"/>
        <w:rPr>
          <w:color w:val="333333"/>
        </w:rPr>
      </w:pPr>
      <w:r>
        <w:rPr>
          <w:color w:val="333333"/>
        </w:rPr>
        <w:t>5) редовност и благовременост у оцењивању;</w:t>
      </w:r>
    </w:p>
    <w:p>
      <w:pPr>
        <w:pStyle w:val="Basicparagraph"/>
        <w:shd w:fill="FFFFFF" w:val="clear"/>
        <w:spacing w:before="0" w:after="0"/>
        <w:ind w:firstLine="480"/>
        <w:rPr>
          <w:color w:val="333333"/>
        </w:rPr>
      </w:pPr>
      <w:r>
        <w:rPr>
          <w:color w:val="333333"/>
        </w:rPr>
        <w:t>6) оцењивање без дискриминације и издвајања по било ком основу;</w:t>
      </w:r>
    </w:p>
    <w:p>
      <w:pPr>
        <w:pStyle w:val="Basicparagraph"/>
        <w:shd w:fill="FFFFFF" w:val="clear"/>
        <w:spacing w:before="0" w:after="0"/>
        <w:ind w:firstLine="480"/>
        <w:rPr>
          <w:color w:val="333333"/>
        </w:rPr>
      </w:pPr>
      <w:r>
        <w:rPr>
          <w:color w:val="333333"/>
        </w:rPr>
        <w:t>7) уважавање индивидуалних разлика, потреба, узраста, претходних постигнућа ученика и тренутних услова у којима се оцењивање одвија.</w:t>
      </w:r>
    </w:p>
    <w:p>
      <w:pPr>
        <w:pStyle w:val="Basicparagraph"/>
        <w:shd w:fill="FFFFFF" w:val="clear"/>
        <w:spacing w:before="0" w:after="0"/>
        <w:ind w:firstLine="480"/>
        <w:rPr>
          <w:color w:val="333333"/>
        </w:rPr>
      </w:pPr>
      <w:r>
        <w:rPr/>
        <w:t>Ученици се у току школске године оцењују на следеће начин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исменим проверама (тестови, контролне вежбе и писмени задаци) дужим од 15 мину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сменом провер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актичног рада, огледа, уметничког наступа, спортских активности, вештине коришћења материјала, алата, реквизита, прибора и примена мера безбедности у њиховом коришћењ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ктивности и резултата рада – излагања и представљања (излпжба радова, резултати истраживања, модели, цртежи, постери), учешћа у дебати и дискусији, писања есеја, међупредметне корелације са предметима грађанско васпитање, ликовна култура и музичка култу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нгажовањем и односом према раду учењу и знању настави (активност на часу, израда домаћих задатака, ангажовање у пројектима, сарадња у групи и учешће у групном раду, припремљеност за час, уредност..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а оцењивања: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0 - 29%- оцена 1</w:t>
      </w:r>
    </w:p>
    <w:p>
      <w:pPr>
        <w:pStyle w:val="Default"/>
        <w:rPr/>
      </w:pPr>
      <w:r>
        <w:rPr/>
        <w:t xml:space="preserve">30 - 49%- оцена 2 </w:t>
      </w:r>
    </w:p>
    <w:p>
      <w:pPr>
        <w:pStyle w:val="Default"/>
        <w:rPr/>
      </w:pPr>
      <w:r>
        <w:rPr/>
        <w:t xml:space="preserve">50 - 69%- оцена 3 </w:t>
      </w:r>
    </w:p>
    <w:p>
      <w:pPr>
        <w:pStyle w:val="Default"/>
        <w:rPr/>
      </w:pPr>
      <w:r>
        <w:rPr/>
        <w:t xml:space="preserve">70 - 84%- оцена 4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 - 100%- оцена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а може да варира у циљу мотивисаности ученика и у зависности од његовог постигнућа али не више од 10%.</w:t>
      </w:r>
    </w:p>
    <w:p>
      <w:pPr>
        <w:pStyle w:val="NormalWeb"/>
        <w:shd w:fill="FFFFFF" w:val="clear"/>
        <w:spacing w:before="0" w:after="0"/>
        <w:rPr/>
      </w:pPr>
      <w:r>
        <w:rPr>
          <w:b/>
          <w:lang w:val="sr-CS"/>
        </w:rPr>
        <w:t>Иницијални тест</w:t>
      </w:r>
      <w:r>
        <w:rPr>
          <w:lang w:val="sr-CS"/>
        </w:rPr>
        <w:t>- спроводи се на почетку школске године(прва и друга недеља) и обухвата задатке задате на три нивоа. На основу иницијалног тестирања наставник добија информацију са каквим предзнањем ученици крећу у нови разред и  које области и питања треба обновити. Исту информацију даје сваком ученику посебно.Обнављање се врши на редовним часовима</w:t>
      </w:r>
      <w:r>
        <w:rPr/>
        <w:t>,</w:t>
      </w:r>
      <w:r>
        <w:rPr>
          <w:lang w:val="sr-CS"/>
        </w:rPr>
        <w:t xml:space="preserve"> часовима допунске наставе и код куће.</w:t>
      </w:r>
      <w:r>
        <w:rPr/>
        <w:t xml:space="preserve"> Резултат иницијалног процењивања не оцењује се и служи за планирање рада наставника и даље праћење напредовања ученика.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Изражено у процентима уноси се у дневник </w:t>
      </w:r>
      <w:r>
        <w:rPr>
          <w:color w:val="000000"/>
        </w:rPr>
        <w:t>као формативна оцена</w:t>
      </w:r>
      <w:r>
        <w:rPr/>
        <w:t>, и то на следећи начин:</w:t>
      </w:r>
    </w:p>
    <w:p>
      <w:pPr>
        <w:pStyle w:val="NormalWeb"/>
        <w:shd w:fill="FFFFFF" w:val="clear"/>
        <w:spacing w:before="0" w:after="0"/>
        <w:rPr/>
      </w:pPr>
      <w:r>
        <w:rPr/>
        <w:t>0 – 29% - црвени смајли</w:t>
      </w:r>
    </w:p>
    <w:p>
      <w:pPr>
        <w:pStyle w:val="NormalWeb"/>
        <w:shd w:fill="FFFFFF" w:val="clear"/>
        <w:spacing w:before="0" w:after="0"/>
        <w:rPr/>
      </w:pPr>
      <w:r>
        <w:rPr/>
        <w:t>30 – 69% - жути смајли</w:t>
      </w:r>
    </w:p>
    <w:p>
      <w:pPr>
        <w:pStyle w:val="NormalWeb"/>
        <w:shd w:fill="FFFFFF" w:val="clear"/>
        <w:spacing w:before="0" w:after="0"/>
        <w:rPr/>
      </w:pPr>
      <w:r>
        <w:rPr/>
        <w:t>70 -100% - зелени смајли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 xml:space="preserve">Усмена и писмена провера постигнућа ученика </w:t>
      </w:r>
      <w:r>
        <w:rPr/>
        <w:t xml:space="preserve">обавља се у току оба полугодишта. Током полугодишта планирају се писмене провере знања за предмете српски језик, математику и природу и друшт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игнуће у тесту или петнаестоминутној контролној вежби се изражава у процентима. За тест или петнаестоминутну контролну вежбу даје се оцена пропорционално процентима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цена са теста се уноси у дневник у року од осам дана и мора бити евидентирана  у распореду контролних и писмених задатака у дневнику и најављена унапред ученицим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цена са петнаестоминутне контролне вежбе се не уноси у дневник, може се узети у обзир приликом закључивања оцене, у корист учени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Петнаестоминутна контролна вежба се не најављуј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Шта и како се оцењује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Оценом се изражава: </w:t>
      </w:r>
    </w:p>
    <w:p>
      <w:pPr>
        <w:pStyle w:val="Default"/>
        <w:rPr/>
      </w:pPr>
      <w:r>
        <w:rPr/>
        <w:t xml:space="preserve">1) оствареност циљева и прописаних, односно прилагођених стандарда постигнућа, достизање исхода и степена развијености компетенција у току савладавања програма предмета; </w:t>
      </w:r>
    </w:p>
    <w:p>
      <w:pPr>
        <w:pStyle w:val="Default"/>
        <w:rPr/>
      </w:pPr>
      <w:r>
        <w:rPr/>
        <w:t xml:space="preserve">2) ангажовање ученика у настави; </w:t>
      </w:r>
    </w:p>
    <w:p>
      <w:pPr>
        <w:pStyle w:val="Default"/>
        <w:rPr/>
      </w:pPr>
      <w:r>
        <w:rPr/>
        <w:t xml:space="preserve">3) напредовање у односу на претходни период; </w:t>
      </w:r>
    </w:p>
    <w:p>
      <w:pPr>
        <w:pStyle w:val="Default"/>
        <w:rPr/>
      </w:pPr>
      <w:r>
        <w:rPr/>
        <w:t>4)</w:t>
      </w:r>
      <w:r>
        <w:rPr>
          <w:lang w:val="sr-RS"/>
        </w:rPr>
        <w:t xml:space="preserve"> однос </w:t>
      </w:r>
      <w:r>
        <w:rPr/>
        <w:t xml:space="preserve">према предмету - </w:t>
      </w:r>
      <w:r>
        <w:rPr>
          <w:color w:val="000000"/>
        </w:rPr>
        <w:t>редовно доношење прибора за рад</w:t>
      </w:r>
      <w:r>
        <w:rPr>
          <w:color w:val="FFC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5)препорука за даље напредовање ученика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Активност и резултати рада ученика </w:t>
      </w:r>
      <w:r>
        <w:rPr/>
        <w:t>-су различите активности којима се показује самосталност, активно учешће на часу, праћење наставе, помоћ другима приликом р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овна израда домаћих задатака када их ученици имају, учење рецитациј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кључну оцену улазе све белешке праћења рада ученика (формативно оцењивање)</w:t>
      </w:r>
      <w:r>
        <w:rPr>
          <w:rFonts w:cs="Times New Roman" w:ascii="Times New Roman" w:hAnsi="Times New Roman"/>
          <w:sz w:val="24"/>
          <w:szCs w:val="24"/>
          <w:lang w:val="sr-CS"/>
        </w:rPr>
        <w:t>. То подразуме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* описно праћење ученика у педагошкој документацији наставника</w:t>
      </w:r>
      <w:r>
        <w:rPr>
          <w:rFonts w:cs="Times New Roman" w:ascii="Times New Roman" w:hAnsi="Times New Roman"/>
          <w:color w:val="00B05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сДневнику као што су: различити потенцијали ученика, марљивост и залагање, однос према раду, напредовање или назадовање у раду, уредност, интерес за предмет, начин како учи, начин остваривања сарадње у процесу учења са другим ученицима;</w:t>
      </w:r>
    </w:p>
    <w:p>
      <w:pPr>
        <w:pStyle w:val="Default"/>
        <w:rPr/>
      </w:pPr>
      <w:r>
        <w:rPr/>
        <w:t>*редовно</w:t>
      </w:r>
      <w:r>
        <w:rPr>
          <w:lang w:val="sr-RS"/>
        </w:rPr>
        <w:t xml:space="preserve"> </w:t>
      </w:r>
      <w:r>
        <w:rPr/>
        <w:t>праћење и процена</w:t>
      </w:r>
      <w:r>
        <w:rPr>
          <w:lang w:val="sr-RS"/>
        </w:rPr>
        <w:t xml:space="preserve"> </w:t>
      </w:r>
      <w:r>
        <w:rPr/>
        <w:t>напредовања у остваривању</w:t>
      </w:r>
      <w:r>
        <w:rPr>
          <w:lang w:val="sr-RS"/>
        </w:rPr>
        <w:t xml:space="preserve"> </w:t>
      </w:r>
      <w:r>
        <w:rPr/>
        <w:t>прописаних</w:t>
      </w:r>
      <w:r>
        <w:rPr>
          <w:lang w:val="sr-RS"/>
        </w:rPr>
        <w:t xml:space="preserve"> </w:t>
      </w:r>
      <w:r>
        <w:rPr/>
        <w:t>исхода, стандарда</w:t>
      </w:r>
      <w:r>
        <w:rPr>
          <w:lang w:val="sr-RS"/>
        </w:rPr>
        <w:t xml:space="preserve"> </w:t>
      </w:r>
      <w:r>
        <w:rPr/>
        <w:t>постигнућа и ангажовања у целокупној настави;</w:t>
      </w:r>
    </w:p>
    <w:p>
      <w:pPr>
        <w:pStyle w:val="Default"/>
        <w:rPr/>
      </w:pPr>
      <w:r>
        <w:rPr/>
        <w:t>*вредновање</w:t>
      </w:r>
      <w:r>
        <w:rPr>
          <w:lang w:val="sr-RS"/>
        </w:rPr>
        <w:t xml:space="preserve"> </w:t>
      </w:r>
      <w:r>
        <w:rPr/>
        <w:t>постигнућа</w:t>
      </w:r>
      <w:r>
        <w:rPr>
          <w:lang w:val="sr-RS"/>
        </w:rPr>
        <w:t xml:space="preserve"> </w:t>
      </w:r>
      <w:r>
        <w:rPr/>
        <w:t>ученика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крају</w:t>
      </w:r>
      <w:r>
        <w:rPr>
          <w:lang w:val="sr-RS"/>
        </w:rPr>
        <w:t xml:space="preserve"> </w:t>
      </w:r>
      <w:r>
        <w:rPr/>
        <w:t>програмске</w:t>
      </w:r>
      <w:r>
        <w:rPr>
          <w:lang w:val="sr-RS"/>
        </w:rPr>
        <w:t xml:space="preserve"> </w:t>
      </w:r>
      <w:r>
        <w:rPr/>
        <w:t>целине</w:t>
      </w:r>
      <w:r>
        <w:rPr>
          <w:lang w:val="sr-RS"/>
        </w:rPr>
        <w:t xml:space="preserve"> </w:t>
      </w:r>
      <w:r>
        <w:rPr/>
        <w:t>или</w:t>
      </w:r>
      <w:r>
        <w:rPr>
          <w:lang w:val="sr-RS"/>
        </w:rPr>
        <w:t xml:space="preserve"> </w:t>
      </w:r>
      <w:r>
        <w:rPr/>
        <w:t>накрају</w:t>
      </w:r>
      <w:r>
        <w:rPr>
          <w:lang w:val="sr-RS"/>
        </w:rPr>
        <w:t xml:space="preserve"> </w:t>
      </w:r>
      <w:r>
        <w:rPr/>
        <w:t>полугодишта</w:t>
      </w:r>
      <w:r>
        <w:rPr>
          <w:lang w:val="sr-RS"/>
        </w:rPr>
        <w:t xml:space="preserve"> </w:t>
      </w:r>
      <w:r>
        <w:rPr/>
        <w:t>изобавезног</w:t>
      </w:r>
      <w:r>
        <w:rPr>
          <w:lang w:val="sr-RS"/>
        </w:rPr>
        <w:t xml:space="preserve"> </w:t>
      </w:r>
      <w:r>
        <w:rPr/>
        <w:t>предмета, изборних</w:t>
      </w:r>
      <w:r>
        <w:rPr>
          <w:lang w:val="sr-RS"/>
        </w:rPr>
        <w:t xml:space="preserve"> </w:t>
      </w:r>
      <w:r>
        <w:rPr/>
        <w:t>програма, активности и владања;</w:t>
      </w:r>
    </w:p>
    <w:p>
      <w:pPr>
        <w:pStyle w:val="Default"/>
        <w:rPr/>
      </w:pPr>
      <w:r>
        <w:rPr/>
        <w:t>*ангажовање на часовима, уредност, спремност за час, тачност и прецизност у раду, иницијатива да започне нову активност, редовност у изради домаћих задатака.</w:t>
      </w:r>
    </w:p>
    <w:p>
      <w:pPr>
        <w:pStyle w:val="Default"/>
        <w:rPr/>
      </w:pPr>
      <w:r>
        <w:rPr>
          <w:b/>
        </w:rPr>
        <w:t>Опис формативних оцена за сваки смајлић</w:t>
      </w:r>
      <w:r>
        <w:rPr>
          <w:b/>
          <w:lang w:val="sr-RS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лени</w:t>
      </w:r>
      <w:r>
        <w:rPr>
          <w:rFonts w:cs="Times New Roman" w:ascii="Times New Roman" w:hAnsi="Times New Roman"/>
          <w:sz w:val="24"/>
          <w:szCs w:val="24"/>
        </w:rPr>
        <w:t xml:space="preserve"> -У потпуности извршава захтеве у задатом 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ћој мери извршава захтеве у задатом ро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ранџасти</w:t>
      </w:r>
      <w:r>
        <w:rPr>
          <w:rFonts w:cs="Times New Roman" w:ascii="Times New Roman" w:hAnsi="Times New Roman"/>
          <w:sz w:val="24"/>
          <w:szCs w:val="24"/>
        </w:rPr>
        <w:t xml:space="preserve"> - Уз мање грешке извршава захтеве у задатом року. Препорука - потребно је да пажљиво чита садржаје и провери урађ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ично извршава  захтеве и шаље ван задатих рокова.  Препорука - потребан је континуирани рад, пажљиво читање задатих садржаја и провера тачности ист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рвени</w:t>
      </w:r>
      <w:r>
        <w:rPr>
          <w:rFonts w:cs="Times New Roman" w:ascii="Times New Roman" w:hAnsi="Times New Roman"/>
          <w:sz w:val="24"/>
          <w:szCs w:val="24"/>
        </w:rPr>
        <w:t xml:space="preserve"> - Не извршава  предвиђене  захтеве. Препорука - шта ученик треба да понови, увежба и прочита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 xml:space="preserve">Пројекат </w:t>
      </w:r>
      <w:r>
        <w:rPr/>
        <w:t>–</w:t>
      </w:r>
      <w:r>
        <w:rPr>
          <w:color w:val="A8D08D"/>
        </w:rPr>
        <w:t xml:space="preserve"> </w:t>
      </w:r>
      <w:r>
        <w:rPr/>
        <w:t>групни</w:t>
      </w:r>
      <w:r>
        <w:rPr>
          <w:lang w:val="sr-RS"/>
        </w:rPr>
        <w:t xml:space="preserve"> или индивидуални</w:t>
      </w:r>
      <w:r>
        <w:rPr>
          <w:color w:val="A8D08D"/>
        </w:rPr>
        <w:t xml:space="preserve"> </w:t>
      </w:r>
      <w:r>
        <w:rPr/>
        <w:t>облик рада на одређену тему</w:t>
      </w:r>
      <w:r>
        <w:rPr>
          <w:lang w:val="sr-RS"/>
        </w:rPr>
        <w:t xml:space="preserve"> (на часовима ликовне и музичке културе-израда дечијих ритмичких инструмената, линијског система и слично, дигиталног света-пројекат о безбедном коришћењу интернета и опасностима и дигиталном насиљу, природе и друштва-пројекти о животним заједницама, очувању животне средине, облицима рељефа, математике-израда лењира- наставна тема Мерење и мере</w:t>
      </w:r>
      <w:r>
        <w:rPr/>
        <w:t xml:space="preserve">, а има за циљ: </w:t>
      </w:r>
    </w:p>
    <w:p>
      <w:pPr>
        <w:pStyle w:val="NormalWeb"/>
        <w:shd w:fill="FFFFFF" w:val="clear"/>
        <w:spacing w:before="0" w:after="0"/>
        <w:rPr/>
      </w:pPr>
      <w:r>
        <w:rPr>
          <w:lang w:val="sr-RS"/>
        </w:rPr>
        <w:t>*</w:t>
      </w:r>
      <w:r>
        <w:rPr/>
        <w:t xml:space="preserve">самостално прикупљање и одабир информација; </w:t>
      </w:r>
    </w:p>
    <w:p>
      <w:pPr>
        <w:pStyle w:val="NormalWeb"/>
        <w:shd w:fill="FFFFFF" w:val="clear"/>
        <w:spacing w:before="0" w:after="0"/>
        <w:rPr/>
      </w:pPr>
      <w:r>
        <w:rPr>
          <w:lang w:val="sr-RS"/>
        </w:rPr>
        <w:t>*</w:t>
      </w:r>
      <w:r>
        <w:rPr/>
        <w:t xml:space="preserve">решавање проблема; </w:t>
      </w:r>
    </w:p>
    <w:p>
      <w:pPr>
        <w:pStyle w:val="NormalWeb"/>
        <w:shd w:fill="FFFFFF" w:val="clear"/>
        <w:spacing w:before="0" w:after="0"/>
        <w:rPr/>
      </w:pPr>
      <w:r>
        <w:rPr>
          <w:lang w:val="sr-RS"/>
        </w:rPr>
        <w:t>*</w:t>
      </w:r>
      <w:r>
        <w:rPr/>
        <w:t xml:space="preserve">доношење одлука; </w:t>
      </w:r>
    </w:p>
    <w:p>
      <w:pPr>
        <w:pStyle w:val="NormalWeb"/>
        <w:shd w:fill="FFFFFF" w:val="clear"/>
        <w:spacing w:before="0" w:after="0"/>
        <w:rPr/>
      </w:pPr>
      <w:r>
        <w:rPr>
          <w:lang w:val="sr-RS"/>
        </w:rPr>
        <w:t>*</w:t>
      </w:r>
      <w:r>
        <w:rPr/>
        <w:t xml:space="preserve">планирање и поштовање рокова; </w:t>
      </w:r>
    </w:p>
    <w:p>
      <w:pPr>
        <w:pStyle w:val="NormalWeb"/>
        <w:shd w:fill="FFFFFF" w:val="clear"/>
        <w:spacing w:before="0" w:after="0"/>
        <w:rPr/>
      </w:pPr>
      <w:r>
        <w:rPr>
          <w:lang w:val="sr-RS"/>
        </w:rPr>
        <w:t>*</w:t>
      </w:r>
      <w:r>
        <w:rPr/>
        <w:t xml:space="preserve">самостално учење; </w:t>
      </w:r>
    </w:p>
    <w:p>
      <w:pPr>
        <w:pStyle w:val="NormalWeb"/>
        <w:shd w:fill="FFFFFF" w:val="clear"/>
        <w:spacing w:before="0" w:after="0"/>
        <w:rPr/>
      </w:pPr>
      <w:r>
        <w:rPr>
          <w:lang w:val="sr-RS"/>
        </w:rPr>
        <w:t>*</w:t>
      </w:r>
      <w:r>
        <w:rPr/>
        <w:t xml:space="preserve">рад у групи; </w:t>
      </w:r>
    </w:p>
    <w:p>
      <w:pPr>
        <w:pStyle w:val="NormalWeb"/>
        <w:shd w:fill="FFFFFF" w:val="clear"/>
        <w:spacing w:before="0" w:after="0"/>
        <w:rPr/>
      </w:pPr>
      <w:r>
        <w:rPr>
          <w:lang w:val="sr-RS"/>
        </w:rPr>
        <w:t>*</w:t>
      </w:r>
      <w:r>
        <w:rPr/>
        <w:t xml:space="preserve">сарадња; </w:t>
      </w:r>
    </w:p>
    <w:p>
      <w:pPr>
        <w:pStyle w:val="NormalWeb"/>
        <w:shd w:fill="FFFFFF" w:val="clear"/>
        <w:spacing w:before="0" w:after="0"/>
        <w:rPr/>
      </w:pPr>
      <w:r>
        <w:rPr>
          <w:lang w:val="sr-RS"/>
        </w:rPr>
        <w:t>*</w:t>
      </w:r>
      <w:r>
        <w:rPr/>
        <w:t xml:space="preserve">критички однос према властитом и туђем раду. </w:t>
      </w:r>
    </w:p>
    <w:p>
      <w:pPr>
        <w:pStyle w:val="NormalWeb"/>
        <w:shd w:fill="FFFFFF" w:val="clear"/>
        <w:spacing w:before="0" w:after="0"/>
        <w:rPr/>
      </w:pPr>
      <w:r>
        <w:rPr/>
        <w:t>Наставник јасно дефинише и упознаје ученике са елементима за вредновање пројекта, групног рада и индивидуалног рада у оквиру груп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ученик стиче образовање и васпитање по ИОП-у 1 оцењује се на основу ангажовања и степена остварености исхода уз прилагођавање начина и поступка оцењивања (према Правилнику о оцељивању ученика у основном образовању и васпитању („Службени гласник Републике Србије“ број 34/2019, 59/2020 и 81/2020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лико ученик стиче образовање и васпитање по ИОП-у 2, оцењује се на основу ангажовања и степена остварености прилагођених циљева и исхода, уз прилагођавање начина и поступка оцењивања. </w:t>
      </w:r>
    </w:p>
    <w:p>
      <w:pPr>
        <w:pStyle w:val="Normal1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8221"/>
        <w:gridCol w:w="2532"/>
      </w:tblGrid>
      <w:tr>
        <w:trPr>
          <w:trHeight w:val="33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РАЗРЕД: ЧЕТВРТИ</w:t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НАСТАВНИ ПРЕДМЕТ: Српски језик</w:t>
            </w:r>
          </w:p>
        </w:tc>
      </w:tr>
      <w:tr>
        <w:trPr>
          <w:trHeight w:val="3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ОЦЕ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ИСХ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НИВО</w:t>
            </w:r>
          </w:p>
        </w:tc>
      </w:tr>
      <w:tr>
        <w:trPr>
          <w:trHeight w:val="83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ЊИЖЕВНОСТ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ОДЛИЧАН (5)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 са разумевањем текст поштујући знакове интерпункције, интонацију реченице / стиха, паузе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екстово школске и домаће лектире, драмски текстови, научнопопуларни и информативни текстов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кратко образложи свој утисак и мишљење поштујући и другачије ставов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води сложенији закључак на основу садржаја прочитаног текста и издваја делове текста који их поткрепљуј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амостално разликује књижевне врсте: шаљиву народну песму, басну и причу о животињама, приповетку, роман за децу и драмски текс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ално одређује тему, редослед догађаја, време и место дешавања у прочитаном текс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ално именује позитивне и негативне особине ликова и вреднује поступке лик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чава и издвоји основне елементе лирске песме (стих,строфа, рима и ритам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чи идеје књижевног дела позивајући се на текс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знје и објашњава ситуације кршења/остваривања права детета  и стереотипе у књижевним дели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ално уочава персонификациј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разуме њену улогу у књижевном дел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ално уочава и тумачи основни тон књижевног текста (ведар, тужан, шаљи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очава супротстављеност лица у драмском тексту и тумачи узрочно – последичне вез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сваја и примењује позитивне људске вредности на основу прочитаних књижевних дел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</w:rPr>
              <w:t>Висок степен активности и ангажовањ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Напредни ниво</w:t>
            </w:r>
          </w:p>
        </w:tc>
      </w:tr>
      <w:tr>
        <w:trPr>
          <w:trHeight w:val="8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ВРЛО ДОБАР (4)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та са разумевањем различите врсте текстова и у највећој мери поштује знакове интерпункције, интонацију реченице / стиха, паузе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екстово школске и домаће лектире, драмски текстови, научнопопуларни и информативни текстов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 највећој мери самостално укратко образложи свој утисак и мишљење поштујући и другачије ставов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азликује књижевне врсте: шаљиву народну песму, басну и причу о животињама, приповетку, роман за децу и драмски текс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еликој мери самостално одређује тему, редослед догађаја, време и место дешавања у прочитаном текс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еликој мери самостално именује позитивне и негативне особине лик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еликој мери самостално уочи и издвоји основне елементе лирске песме (стих,строфа, рима и ритам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знаје у највећој мери и тумачи идеје књижевног де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знје већину примера кршења/остваривања права детета  и стереотипе у књижевним дели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чав персонификациј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разуме у већини примера њену улогу у књижевном дел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чава у већини примера основни тон књижевног текста (ведар, тужан, шаљи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очава у већини примера супротстављеност лица у драмском текст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своја највећи део позитивних људских вредности на основу прочитаних књижевних дел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Висок степен активности и ангажовањ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ДОБАР (3)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лада основном техником читања и чита са разумевањем различите врсте краћих текстова уз поштовање дела знакова интерпункциј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з подстицај наставника укратко образложи свој утисак и мишљење поштујући и другачије ставов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з повремену помоћ разликује књижевне врсте: шаљиву народну песму, басну и причу о животињама, приповетку, роман за децу и драмски текс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з повремену помо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ређује тему, редослед догађаја,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еђује време и место дешавања у прочитаном текс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з повремену помо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ује неке позитивне и негативне особине лик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 мању помоћ наставника уочава и издвоји  основне елементе лирске песме (стих,строфа, рима и ритам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 мању помоћ тумачи неке идеје књижевног де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зна неке ситуације кршења/остваривања права детета  и стереотипе у књижевним дели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 мању помоћ уочава неке примере персонификац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делимично разуме њену улогу у књижевном дел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 мању помоћ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знаје основни тон књижевног текста (ведар, тужан, шаљи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 мању помоћ и подстицај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очи супротстављеност лица у драмском текст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 највећој мери усвоја позитивне људске вредности на основу прочитаних књижевних 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>Делимичан степен активности и ангажовањ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Средњи ниво</w:t>
            </w:r>
          </w:p>
        </w:tc>
      </w:tr>
      <w:tr>
        <w:trPr>
          <w:trHeight w:val="8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ДОВОЉАН (2)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та са разумевањем реченице и кратке текстова уз поштовање тачк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з већу помоћ наставника укратко образложи свој утисак и мишљење поштујући и другачије ставов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з већу помоћ разликује књижевне врсте: шаљиву народну песму, басну и причу о животињама, приповетку, роман за децу и драмски текс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з већу помоћ  може 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реди тему, редослед догађаја, време и место дешавања у прочитаном текс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з већу помоћ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ује неке позитивне и негативне особине лик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з већу помоћ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очи и издвоји основне елементе лирске песме (стих,строфа, рима и ритам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з већу помоћ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мачи идеје књижевног де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з већу помоћ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знаје неке ситуације кршења/остваривања права детета  и стереотипе у књижевним дели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з већу помоћ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очава персонификациј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делимично разуме њену улогу у књижевном дел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з већу помоћ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чава основни тон књижевног текста (ведар, тужан, шаљи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з већу помоћ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очава супротстављеност лица у драмском текст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своја само неке позитивне људске вредности на основу прочитаних књижевних 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зује мањи степен активности и ангажовањ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Основни ниво</w:t>
            </w:r>
          </w:p>
        </w:tc>
      </w:tr>
      <w:tr>
        <w:trPr>
          <w:trHeight w:val="83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Ј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ОДЛИЧАН (5)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ално повезује граматичке појмове обрађене у претходним разредима са новим наставним садржајим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ално разликује речи које мењају облик (именице, заменице, придеви, бројеви, глаголи) и уочава оне које су увек у истом обли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 да промени облик променљивих речи према задатом критеријум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ално одређује основне реченичне чланове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адражај: субјекат, предикат, објекат, прилошке одредбе за време, место и начин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амостално разликује врсту речи од службе речи у речениц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оштује и тачно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(садржај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мена становника држава и насеља; називи улица и тргова;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на из уметничких дел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правилно пише сва три модела управног гов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Висок степен активности и ангажовањ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Напредни ниво</w:t>
            </w:r>
          </w:p>
        </w:tc>
      </w:tr>
      <w:tr>
        <w:trPr>
          <w:trHeight w:val="7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ВРЛО ДОБАР (4)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ално повезује већину граматичких појмове обрађене у претходним разредима са новим наставним садржајим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кује већину речи које мењају облик (именице, заменице, придеви, бројеви, глаголи) и уочи оне које су увек у истом обли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чно одређује основне реченичне чланове у већини примера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адражај: субјекат, предикат, објекат, прилошке одредбе за време, место и начин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разликује врсту речи од службе речи у речениц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већини пример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оштује и тачно примењује већину основнин правописна правила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(садржај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мена становника држава и насеља; називи улица и тргова;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на из уметничких дел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 највећој мери тачно пише сва три модела управног говора;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Висок степен активности и ангажовањ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8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ДОБАР (3)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знаје неке граматичке појмове обрађене у претходним разредима делимично /уз помоћ их повезује са новим наставним садржаји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рсте речи именице, придеви, заменице, бројев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 повремену помоћ / делимично самостално разликује већину речи које мењају облик (именице, заменице, придеви, бројеви, глагол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 повремену помоћ / делимично самостално уочава речи које су увек у истом облику на познатим примерима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уз мању помоћ  наставника одређује основне реченичне чланове (субјекат и предика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једноставним примери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 помоћ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азликује неку врсту речи од службе речи у речениц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делимични тачно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(садржај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на становника држава и насеља; називи улица и тргова; имена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ничких дел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з помоћ наставника правилно пише неки од модела управног говора;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cs="Times New Roman" w:ascii="Cambria" w:hAnsi="Cambria"/>
              </w:rPr>
              <w:t>Делимичан степен активности и ангажовањ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Средњи ниво</w:t>
            </w:r>
          </w:p>
        </w:tc>
      </w:tr>
      <w:tr>
        <w:trPr>
          <w:trHeight w:val="85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ДОВОЉАН (2)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 xml:space="preserve">у мањој мери </w:t>
            </w:r>
            <w:r>
              <w:rPr>
                <w:rFonts w:cs="Cambria" w:ascii="Cambria" w:hAnsi="Cambria"/>
                <w:b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 већу помоћ препознаје неке граматичке појмове обрађене у претходним разредима делимично и повезује са новим наставним садржаји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рсте речи именице, придеви, заменице, бројев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 већу помоћ / делимично разликује неке речи које мењају облик (именице, заменице, придеви, бројеви, глагол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 већу помоћ уочава оне речи које су увек у истом обли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 већу помоћ  наставника одређује основне реченичне чланове (субјекат и предика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једноставним примери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 већу помоћ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азликује неку врсту речи од службе речи у речениц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 већу помоћ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имењује нека основна правописна правила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(садржај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на становника држава и насеља; називи улица и тргова; имена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ничких дел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ћу помоћ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ставника правилно пише неки од модела управног гов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Показује мањи степен активности и ангажовањ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Основни ниво</w:t>
            </w:r>
          </w:p>
        </w:tc>
      </w:tr>
      <w:tr>
        <w:trPr>
          <w:trHeight w:val="85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ЈЕЗИЧКА КУЛ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ОДЛИЧАН (5)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амостално изводи драмске текстове, казује текст природно и изражај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жајно рецитује; тачно казује текс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ално разликује описивање, приповедање (у 1. и 3. лицу) и дијалог у књижевном дел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самостално употребљ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е облике усменог и писменог изражавањ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адржај: препричавање текста у целини и по деловима (по датом плану);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исивање односа међу предметима, бићима и појавама; описивање природе, лич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њижевних ликова и с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отребљава речи истог облика, а различитог значења, као и речи истог значења, а различитог облика и истиче своје пример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препознаје и одређује значење речи и фразеологизама који се употребљавају у свакодневној комуникациј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самостално пи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ледницу, честитку, приватно писмо уз поштовање правила писањ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илагођава језички израз комуникативној ситуацији– формалној и неформалној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амостално повезује и обједињава информације исказане у линеарном и нелинеарном тексту и на основу њих изводи закључа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авилно и јасно структурира текст (уводни, средишњи и завршни део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добро распоруђеје основне и додатне информације унутар текста (пасус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амостално саставља кратак експозиторни текс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чно примењује правописна правила код правописних вежбе (диктат; вежбе, пис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так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адржај: обележавање управног говора (сва три модела); наводници; велико сло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и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поштовања; спојено и одвојено писање речи , реч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едлог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шечлани бројев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ално допуњава реченица предикатом у садашњем, прошлом и будућем времену; проширује речениц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ише читко и уре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Ттачно користи ћирилицу и латиниц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едовно ради домаћи задат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предлаже и реализује пројектне задатк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Висок степен активности и ангажовањ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Напредни ниво</w:t>
            </w:r>
          </w:p>
        </w:tc>
      </w:tr>
      <w:tr>
        <w:trPr>
          <w:trHeight w:val="85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ВРЛО ДОБАР (4)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амостално изводи драмске текстове,  и у највећој мери казује текст природно и изражај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жајно рецитује; тачно казује највећи део текс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највећем делу самостално разликује описивање, приповедање (у 1. и 3. лицу) и дијалог у књижевном дел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највећем делу самостал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потребљ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е облике усменог и писменог изражавањ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Садржај: препричавање текста у целини и по деловима (по датом план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исивање односа међу предметима, бићима и појавама; описивање природе, лич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њижевних ликова и с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највећем делу препознаје и  употребљава речи истог облика, а различитог значења, као и речи истог значења, а различитог облика и истиче своје пример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препознаје и одређује већину значење речи и фразеологизама који се употребљавају у свакодневној комуникациј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самостално пи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ледницу, честитку, приватно писмо уз поштовање већине правила писањ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илагођава језички израз комуникативној ситуацији– формалној и неформалној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 највећој мери повезује и обједињава информације исказане у линеарном и нелинеарном тексту и на основу њих изводи закључа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 највећој мери правилно и јасно структурира текст (уводни, средишњи и завршни део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 највећој мери распоруђеје основне и додатне информације унутар текста (пасус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аставља кратак експозиторни текс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 највећој ме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чно примењује правописна правила код правописних вежбе (диктат; вежбе, писмени  задатак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адржај: обележавање управног говора (сва три модела); наводници; велико сло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и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поштовања; спојено и одвојено писање речи , реч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едлог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шечлани бројев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њава реченица предикатом у садашњем, прошлом и будућем времену; проширује речениц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 највећој мери тачно користи ћирилицу и латиниц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едовно ради домаћи задат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предлаже и реализује пројектне задатке;  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Висок степен активности и ангажовањ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85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ДОБАР (3)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з повремени подстицај изводи драмске текстове и казује текст природно и изражај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тује делимично изражајно уз чешће подсећање на текс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 мању помоћ разликује описивање, приповедање (у 1. и 3. лицу) и дијалог у књижевном дел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 повремену помоћ и подстицај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потребљ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е облике усменог и писменог изражавањ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Садржај: препричавање текста у целини и по деловима (по датом план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исивање односа међу предметима, бићима и појавама; описивање природе, лич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њижевних ликова и с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познаје неке речи истог облика, а различитог значења, као и речи истог значења, а различитог облик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препознаје и одређује значење неких речи и фразеологизама који се употребљавају у свакодневној комуникациј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пи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ледницу, честитку, приватно писмо уз делимично поштовање правила писањ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 повремену помоћ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илагођава језички израз комуникативној ситуацији – формалној и неформалној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 повремену помоћ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овезује и обједињава информације исказане у линеарном и нелинеарном тексту и на основу њих изводи закључа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делимично структурира текст (уводни, средишњи и завршни део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 повремену помоћ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аспоруђеје основне и додатне информације унутар текста (пасус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аставља кратак експозиторни текст користећи реченице једноставне структур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мично примењује правописна правила код правописних вежбе (диктат; вежбе, писмени  задатак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адржај: обележавање управног говора (сва три модела); наводници; велико сло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и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поштовања; спојено и одвојено писање речи , реч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едлог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шечлани бројев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 повремену помоћ / делимично та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њава реченица предикатом у садашњем, прошлом и будућем времену; проширује речениц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ристи ћирилицу и латиницу са повременим мешањем слов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cs="Times New Roman" w:ascii="Cambria" w:hAnsi="Cambria"/>
              </w:rPr>
              <w:t>Делимичан степен активности и ангажовањ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Средњи ниво</w:t>
            </w:r>
          </w:p>
        </w:tc>
      </w:tr>
      <w:tr>
        <w:trPr>
          <w:trHeight w:val="85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ДОВОЉАН (2)</w:t>
            </w:r>
          </w:p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з помоћ изводи драмске текстове и казује тек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тује уз често подсећање на текс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 сталну помоћ разликује описивање, приповедање (у 1. и 3. лицу) и дијалог у књижевном дел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 сталну помоћ и подстицај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потребљ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е облике усменог и писменог изражавањ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Садржај: препричавање текста у целини и по деловима (по датом план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исивање односа међу предметима, бићима и појавама; описивање природе, лич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њижевних ликова и с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познаје неке речи истог облика, а различитог значења, као и речи истог значења, а различитог облик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на нивоу репродукције препознаје значење неких речи и фразеологизама који се употребљавају у свакодневној комуникациј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пи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ледницу, честитку, приватно писмо уз минимално поштовање правила писањ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 помоћ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илагођава језички израз комуникативној ситуацији – формалној и неформалној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 помоћ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овезује и обједињава информације исказане у линеарном и нелинеарном тексту и на основу њих изводи закључа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з сталну помоћ структурира текст (уводни, средишњи и завршни део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 сталну помоћ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аспоруђеје основне и додатне информације унутар текста (пасус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аставља кратак експозиторни текст користећи реченице једноставне структур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знаје и  примењује само нека  правописна правила код правописних вежбе (диктат; вежбе, писмени  задатак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ивоу репродук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њава реченица предикатом у садашњем, прошлом и будућем времену; проширује речениц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ристи писана слова ћирилице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Показује мањи степен активности и ангажовањ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Основни ниво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8221"/>
        <w:gridCol w:w="2532"/>
      </w:tblGrid>
      <w:tr>
        <w:trPr>
          <w:trHeight w:val="9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-US"/>
              </w:rPr>
              <w:t>РАЗРЕД: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ЧЕТВРТИ</w:t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-US"/>
              </w:rPr>
              <w:t>НАСТАВНИ ПРЕДМЕТ: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3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-US"/>
              </w:rPr>
              <w:t>ОЦЕ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-US"/>
              </w:rPr>
              <w:t>ИСХ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-US"/>
              </w:rPr>
              <w:t>НИВО</w:t>
            </w:r>
          </w:p>
        </w:tc>
      </w:tr>
      <w:tr>
        <w:trPr>
          <w:trHeight w:val="83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1.БРОЈЕ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ОДЛИЧАН (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У потпуности, самостално, уз висок степен активности и ангажовањ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прочита, запише и упоредиприроднебројеве и прикажеих на бројевној правој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одреди месну вредност цифр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изврши четири основне рачунске операције у скупу  No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састави израз, израчуна вредност бројевног израза и примени својства рачунски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операциј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реши једначине и неједначине и провери тачност решењ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реши проблемски задатак користећи бројевни израз, једначину или неједначину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процени вредност израза са једном рачунском операцијом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одреди вишеструке декадне јединице најближе датомброју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прочита и запише разломке облика (m, n ≤ 10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упореди разломке облика са једнаким бројиоцима и имениоцим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сабере и одузме разломке са једнаким имениоцим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запише резултат мерења дужине децималним бројем са највише две децимал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сабере и одузме децималне бројеве са највише две децимал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чита, користи и представља податке у табелама или графичким дијаграмим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формира низ на основу упутств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реши задатак применом различитих начина представљања проблема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ВРЛО ДОБАР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У великој мери, самостално, уз висок степен активности и ангажовањ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прочита, запише и упореди природне бројеве и прикаже их на бројевној правој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одреди месну вредност цифр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изврши четири основне рачунске операције у скупу  No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састави израз, израчуна вредност бројевног израза и примени својства рачунски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операциј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реши једначине и неједначине и провери тачност решењ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реши проблемски задатак користећи бројевни израз, једначину или неједначину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процени вредност израза са једном рачунском операцијом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одреди вишеструке декадне јединице најближе датом броју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прочита и запише разломке облика (m, n ≤ 10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упореди разломке облика са једнаким бројиоцима и имениоцим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сабере и одузме разломке са једнаким имениоцим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запише резултат мерења дужине децималним бројем са највише две децимал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сабере и одузме децималне бројеве са највише две децимал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чита, користи и представља податке у табелама или графичким дијаграмим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формира низ на основу упутств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реши задатак применом различитих начина представљања проблема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ДОБАР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У довољној мери самостално /уз повремену помоћ/показујући делимичан степен активности и ангажовањ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прочита, запише и упореди природне бројеве и прикаже их на бројевној правој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одреди месну вредност цифр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изврши четири основне рачунске операције у скупу  No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састави израз, израчуна вредност бројевног израза и примени својства рачунски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операциј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реши једначине и неједначине и провери тачност решењ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реши проблемски задатак користећи бројевни израз, једначину или неједначину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процени вредност израза са једном рачунском операцијом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одреди вишеструке декадне јединице најближе датом броју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прочита и запише разломке облика (m, n ≤ 10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упореди разломке облика са једнаким бројиоцима и имениоцим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сабере и одузме разломке са једнаким имениоцим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запише резултат мерења дужине децималним бројем са највише две децимал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сабере и одузме децималне бројеве са највише две децимал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чита, користи и представља податке у табелама или графичким дијаграмим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формира низ на основу упутств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реши задатак применом различитих начина представљања проблема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ДОВОЉАН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У мањој мери /уз већу помоћ/понекад самостално/показује мањи степен активности и ангажовањ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прочита, запише и упореди природне бројеве и прикаже их на бројевној правој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одреди месну вредност цифр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изврши четири основне рачунске операције у скупу  No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састави израз, израчуна вредност бројевног израза и примени својства рачунски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операциј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реши једначине и неједначине и провери тачност решењ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реши проблемски задатак користећи бројевни израз, једначину или неједначину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процени вредност израза са једном рачунском операцијом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одреди вишеструке декадне јединице најближе датом броју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прочита и запише разломке облика (m, n ≤ 10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упореди разломке облика са једнаким бројиоцима и имениоцим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сабере и одузме разломке са једнаким имениоцим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запише резултат мерења дужине децималним бројем са највише две децимал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сабере и одузме децималне бројеве са највише две децимал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чита, користи и представља податке у табелама или графичким дијаграмим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формира низ на основу упутств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реши задатак применом различитих начина представљања проблема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2. ГЕОМЕТР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ОДЛИЧАН (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У потпуности, самостално, уз висок степен активности и ангажовањ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именујеелементе и опишеособинеквадра и коц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цртамреже и правимоделеквадра и коц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препознасликовнупредставуизгледателапосматраногсаразличитихстрана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Напредни ниво</w:t>
            </w:r>
          </w:p>
        </w:tc>
      </w:tr>
      <w:tr>
        <w:trPr>
          <w:trHeight w:val="8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  <w:bookmarkStart w:id="0" w:name="_Hlk81300519"/>
            <w:bookmarkStart w:id="1" w:name="_Hlk81300519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ВРЛО ДОБАР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У великој мери, самостално, уз висок степен активности и ангажовањ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именује елементе и опише особине квадра и коц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црта мреже и прави моделе квадра и коц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препозна сликовну представу изгледа тела посматраног са различитих страна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ДОБАР (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У довољној мери самостално /уз повремену помоћ/показујући делимичан степен активности и ангажовањ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именује елементе и опише особине квадра и коц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црта мреже и прави моделе квадра и коц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препозна сликовну представу изгледа тела посматраног са различитих страна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Средњи ниво</w:t>
            </w:r>
          </w:p>
        </w:tc>
      </w:tr>
      <w:tr>
        <w:trPr>
          <w:trHeight w:val="14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ДОВОЉАН (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У мањој мери /уз већу помоћ/понекад самостално/показује мањи степен активности и ангажовањ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именује елементе и опише особине квадра и коц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црта мреже и прави моделе квадра и коц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препозна сликовну представу изгледа тела посматраног са различитих страна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Основни ниво</w:t>
            </w:r>
          </w:p>
        </w:tc>
      </w:tr>
      <w:tr>
        <w:trPr>
          <w:trHeight w:val="830" w:hRule="atLeast"/>
        </w:trPr>
        <w:tc>
          <w:tcPr>
            <w:tcW w:w="1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3. МЕРЕЊЕ И МЕРЕ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ОДЛИЧАН (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У потпуности, самостално, уз висок степен активности и ангажовањ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lang w:val="en-US"/>
              </w:rPr>
            </w:pPr>
            <w:r>
              <w:rPr>
                <w:rFonts w:cs="Times New Roman" w:ascii="Cambria" w:hAnsi="Cambria"/>
                <w:b/>
                <w:lang w:val="en-US"/>
              </w:rPr>
              <w:t>- прочита, упореди и претвори јединице за мерење површине и запремин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lang w:val="en-US"/>
              </w:rPr>
            </w:pPr>
            <w:r>
              <w:rPr>
                <w:rFonts w:cs="Times New Roman" w:ascii="Cambria" w:hAnsi="Cambria"/>
                <w:b/>
                <w:lang w:val="en-US"/>
              </w:rPr>
              <w:t>- израчуна површину квадрата и правоугаоник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израчуна површину и запремину квадра и коц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реши проблемске задатке у контексту мерења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ВРЛО ДОБАР (4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У великој мери, самостално, уз висок степен активности и ангажовањ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прочита, упореди и претвори јединице за мерење површине и запремин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израчуна површину квадрата и правоугаоник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израчуна површину и запремину квадра и коц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реши проблемске задатке у контексту мерењ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ДОБАР (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У довољној мери самостално /уз повремену помоћ/показујући делимичан степен активности и ангажовањ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прочита, упореди и претвори јединице за мерење површине и запремин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израчуна површину квадрата и правоугаоник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израчуна површину и запремину квадра и коц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реши проблемске задатке у контексту мерењ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ДОВОЉАН (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lang w:val="en-US"/>
              </w:rPr>
              <w:t>У мањој мери /уз већу помоћ/понекад самостално/показује мањи степен активности и ангажовањ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прочита, упореди и претвори јединице за мерење површине и запремин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израчуна површину квадрата и правоугаоник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израчуна површину и запремину квадра и коц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  <w:t>- реши проблемске задатке у контексту мерењ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09"/>
        <w:gridCol w:w="8190"/>
        <w:gridCol w:w="171"/>
        <w:gridCol w:w="2118"/>
        <w:gridCol w:w="634"/>
      </w:tblGrid>
      <w:tr>
        <w:trPr>
          <w:trHeight w:val="427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ЗРЕД:ЧЕТВРТИ</w:t>
            </w:r>
          </w:p>
        </w:tc>
        <w:tc>
          <w:tcPr>
            <w:tcW w:w="1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СТАВНИ ПРЕДМЕТ:   ПРИРОДА И ДРУШТВО</w:t>
            </w:r>
          </w:p>
        </w:tc>
      </w:tr>
      <w:tr>
        <w:trPr>
          <w:trHeight w:val="2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ЦЕНА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СХ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ИВО</w:t>
            </w:r>
          </w:p>
        </w:tc>
      </w:tr>
      <w:tr>
        <w:trPr>
          <w:trHeight w:val="83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ОЈА ОТАЏ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иродне и друштвене одлике Србиј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ДЛИЧАН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 потпуности, самостално, уз висок степен активности и ангажова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дреди положај и границу Србије, положај главног града и већих насеља на географској карти Срби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дреди положај и именује природне и друштвене објекте на географској карти Србиј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еже различите природно-географске карактеристике Србије са размештајем становништва, изгледом насеља и делатностима људ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важава националну и културну разноликост као основу за суживот свих грађана Републике Срби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стави знамените личности, културна добра и природне лепоте по којима је Србија препознатљива у све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 дискусији даје предност коришћењу локалних производа, производа направљених од рециклираних материјала, као и коришћењу обновљивих природних ресур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spacing w:lineRule="auto" w:line="240" w:before="0" w:after="0"/>
              <w:ind w:left="28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ствује у друштвено-корисним акцијама уз подршку одрасл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еже резултате рада са уложеним тру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предни ниво</w:t>
            </w:r>
          </w:p>
        </w:tc>
      </w:tr>
      <w:tr>
        <w:trPr>
          <w:trHeight w:val="8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РЛО ДОБАР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 великој мери, самостално, 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дреди положај и границу Србије, положај главног града и већих насеља на географској карти Срби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дреди положај и именује природне и друштвене објекте на географској карти Србиј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еже различите природно-географске карактеристике Србије са размештајем становништва, изгледом насеља и делатностима људ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важава националну и културну разноликост као основу за суживот свих грађана Републике Срби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стави знамените личности, културна добра и природне лепоте по којима је Србија препознатљива у све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 дискусији даје предност коришћењу локалних производа, производа направљених од рециклираних материјала, као и коришћењу обновљивих природних ресур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spacing w:lineRule="auto" w:line="240" w:before="0" w:after="0"/>
              <w:ind w:left="28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ствује у друштвено-корисним акцијама уз подршку одрасл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еже резултате рада са уложеним тру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ОБАР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 довољној мери самостално /уз повремену помоћ/показујући делимичан степен активности и ангажов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дреди положај и границу Србије, положај главног града и већих насеља на географској карти Срби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дреди положај и именује природне и друштвене објекте на географској карти Србиј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еже различите природно-географске карактеристике Србије са размештајем становништва, изгледом насеља и делатностима људ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важава националну и културну разноликост као основу за суживот свих грађана Републике Срби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стави знамените личности, културна добра и природне лепоте по којима је Србија препознатљива у све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 дискусији даје предност коришћењу локалних производа, производа направљених од рециклираних материјала, као и коришћењу обновљивих природних ресур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spacing w:lineRule="auto" w:line="240" w:before="0" w:after="0"/>
              <w:ind w:left="28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ствује у друштвено-корисним акцијама уз подршку одрасл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еже резултате рада са уложеним труд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ствује у друштвено-корисним акцијама уз подршку одраслих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њи ниво</w:t>
            </w:r>
          </w:p>
        </w:tc>
      </w:tr>
      <w:tr>
        <w:trPr>
          <w:trHeight w:val="8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ОВОЉАН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 мањој мери /уз већу помоћ/понекад самостално/показује мањи степен активности и ангажов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дреди положај и границу Србије, положај главног града и већих насеља на географској карти Срби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дреди положај и именује природне и друштвене објекте на географској карти Србиј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еже различите природно-географске карактеристике Србије са размештајем становништва, изгледом насеља и делатностима људ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важава националну и културну разноликост као основу за суживот свих грађана Републике Срби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стави знамените личности, културна добра и природне лепоте по којима је Србија препознатљива у све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 дискусији даје предност коришћењу локалних производа, производа направљених од рециклираних материјала, као и коришћењу обновљивих природних ресур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spacing w:lineRule="auto" w:line="240" w:before="0" w:after="0"/>
              <w:ind w:left="28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ствује у друштвено-корисним акцијама уз подршку одрасл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еже резултате рада са уложеним труд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ствује у друштвено-корисним акцијама уз подршку одраслих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и ниво</w:t>
            </w:r>
          </w:p>
        </w:tc>
      </w:tr>
      <w:tr>
        <w:trPr>
          <w:trHeight w:val="830" w:hRule="atLeast"/>
        </w:trPr>
        <w:tc>
          <w:tcPr>
            <w:tcW w:w="18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  <w:bookmarkStart w:id="2" w:name="_Hlk81940249"/>
            <w:bookmarkStart w:id="3" w:name="_Hlk81940249"/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Човек – природно и душтвено биће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ДЛИЧАН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 потпуности, самостално, 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еже промене у изгледу свог тела и понашања са одрастањ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а своје дневне активности и време проведено уз ИКТ уређа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тражи помоћ уколико се суочи са непримереним садржајима у дигиталном окружењ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еже резултате рада са уложеним трудом;</w:t>
            </w:r>
          </w:p>
        </w:tc>
        <w:tc>
          <w:tcPr>
            <w:tcW w:w="2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предни ниво</w:t>
            </w:r>
          </w:p>
        </w:tc>
      </w:tr>
      <w:tr>
        <w:trPr>
          <w:trHeight w:val="830" w:hRule="atLeast"/>
        </w:trPr>
        <w:tc>
          <w:tcPr>
            <w:tcW w:w="1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РЛО ДОБАР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 великој мери, самостално, 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еже промене у изгледу свог тела и понашања са одрастањ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а своје дневне активности и време проведено уз ИКТ уређа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тражи помоћ уколико се суочи са непримереним садржајима у дигиталном окружењ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еже резултате рада са уложеним трудом;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ОБАР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 довољној мери самостално /уз повремену помоћ/показујући делимичан степен активности и ангажов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еже промене у изгледу свог тела и понашања са одрастањ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а своје дневне активности и време проведено уз ИКТ уређа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тражи помоћ уколико се суочи са непримереним садржајима у дигиталном окружењ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еже резултате рада са уложеним трудом;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њи ниво</w:t>
            </w:r>
          </w:p>
        </w:tc>
      </w:tr>
      <w:tr>
        <w:trPr>
          <w:trHeight w:val="853" w:hRule="atLeast"/>
        </w:trPr>
        <w:tc>
          <w:tcPr>
            <w:tcW w:w="1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ОВОЉАН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 мањој мери /уз већу помоћ/понекад самостално/показује мањи степен активности и ангажов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еже промене у изгледу свог тела и понашања са одрастањ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а своје дневне активности и време проведено уз ИКТ уређа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тражи помоћ уколико се суочи са непримереним садржајима у дигиталном окружењ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еже резултате рада са уложеним трудом;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и ниво</w:t>
            </w:r>
          </w:p>
        </w:tc>
      </w:tr>
      <w:tr>
        <w:trPr>
          <w:trHeight w:val="83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атериј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ДЛИЧАН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 потпуности, самостално, 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дентификује и самостално раздваја смеше просејавањем, одливањем, цеђењем и испаравњ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ита електричну проводљивост материјала помоћу једноставног струјног ко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веде примере штедљивог коришћења електричне енерги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веде примере употребе магнета у свакодневном живот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веде примере превенције и заштите од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предни ниво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РЛО ДОБАР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 великој мери, самостално, 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дентификује и самостално раздваја смеше просејавањем, одливањем, цеђењем и испаравњ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ита електричну проводљивост материјала помоћу једноставног струјног ко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веде примере штедљивог коришћења електричне енерги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веде примере употребе магнета у свакодневном живот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веде примере превенције и заштите од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ОБАР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 довољној мери самостално /уз повремену помоћ/показујући делимичан степен активности и ангажов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дентификује и самостално раздваја смеше просејавањем, одливањем, цеђењем и испаравњ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ита електричну проводљивост материјала помоћу једноставног струјног ко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веде примере штедљивог коришћења електричне енерги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веде примере употребе магнета у свакодневном живот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веде примере превенције и заштите од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њи ниво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ОВОЉАН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 мањој мери /уз већу помоћ/понекад самостално/показује мањи степен активности и ангажов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дентификује и самостално раздваја смеше просејавањем, одливањем, цеђењем и испаравњ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ита електричну проводљивост материјала помоћу једноставног струјног ко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веде примере штедљивог коришћења електричне енерги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веде примере употребе магнета у свакодневном живот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веде примере превенције и заштите од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и ниво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ошлост Србиј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ДЛИЧАН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 потпуности, самостално, 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каже хронолошки на ленти времена значајне историјске догађаје и лич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ше начин живота људи кроз време користећи различите изворе информациј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стави ток и резултате истраживања (писано, усмено, помоћу ленте времена, презентацијом и/или цртежом и д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нађе и одабере потребне информације из различитих извора (писаних, сликовних, дигиталних);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предни ниво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РЛО ДОБАР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 великој мери, самостално, 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прикаже хронолошки на ленти времена значајне историјске догађаје и лич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ше начин живота људи кроз време користећи различите изворе информациј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стави ток и резултате истраживања (писано, усмено, помоћу ленте времена, презентацијом и/или цртежом и д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нађе и одабере потребне информације из различитих извора (писаних, сликовних, дигиталних);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ОБАР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 довољној мери самостално /уз повремену помоћ/показујући делимичан степен активности и ангажов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каже хронолошки на ленти времена значајне историјске догађаје и лич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ше начин живота људи кроз време користећи различите изворе информациј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стави ток и резултате истраживања (писано, усмено, помоћу ленте времена, презентацијом и/или цртежом и д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нађе и одабере потребне информације из различитих извора (писаних, сликовних, дигиталних);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њи ниво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ОВОЉАН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 мањој мери /уз већу помоћ/понекад самостално/показује мањи степен активности и ангажов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прикаже хронолошки на ленти времена значајне историјске догађаје и лич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ше начин живота људи кроз време користећи различите изворе информациј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стави ток и резултате истраживања (писано, усмено, помоћу ленте времена, презентацијом и/или цртежом и д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нађе и одабере потребне информације из различитих извора (писаних, сликовних, дигиталних);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и ниво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1"/>
        <w:spacing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31"/>
        <w:gridCol w:w="8221"/>
        <w:gridCol w:w="2532"/>
      </w:tblGrid>
      <w:tr>
        <w:trPr>
          <w:trHeight w:val="28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РАЗРЕД: четврти</w:t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НАСТАВНИ ПРЕДМЕТ: Физичко и здравствено васпитање</w:t>
            </w:r>
          </w:p>
        </w:tc>
      </w:tr>
      <w:tr>
        <w:trPr>
          <w:trHeight w:val="2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ИСХ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НИВО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ФИЗИЧКE СПОСОБ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МОТОРИЧКЕ ВЕШТИН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СПОРТСКЕ ДИСЦИПЛ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е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ска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 тимских, спортских и елементарних  иг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 и ритм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ФИЗИЧКА И ЗДРАВСТВЕНА КУЛТУ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Култура вежбања и играњ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ено васпит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ОДЛИЧАН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потпуности самостално и уз висок степен активности и ангажовањ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примени општеприпремне вежбе (вежбе обликовањ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но изводи вежбе, разноврсна природна и изведена крет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ти промене у сопственој тежини и виси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гледа резултате физичких спoсоб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се придржава правила вежбањ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вреднуј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пствена и туђа постигнућ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у вежбањ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бинује усвојене моторичке вештине у игри и свакодневном живот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држава равнотежу у различитим кретањи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6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но држи тел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6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ално коригује неправилно држањ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подиже, носи и спушта тере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де кретања, вежб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ставе уз музичку пратњ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де дечји и народни пле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исти терминологију вежб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штује правила понашања на вежбалишти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штује мере безбедности током вежб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дговорно се односи према објектима, справама и реквизити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штује и примени правила игр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ија и бодри учеснике у игри на начин којим никога не вређ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вати победу и пораз као саставни део игре и такмиче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едно одлаже своје ствари пре и након вежб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позна здравствено стање када не треба да вежб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њује хигијенске мере пре, у току и након вежбања, као и у другим ситуација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дно одржава простор у коме живи и борав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и значај правилне исхране за вежбањ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азличита вежбања са њиховим утицајем на здрављ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 лепоту покрета и крет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научена вежбања у рекреацији породиц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реагује у случају повреде у шко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ује сопствена и туђа постигнућа у вежбањ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ствује у предлагању садржаја и начина ра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предни ниво</w:t>
            </w:r>
          </w:p>
        </w:tc>
      </w:tr>
      <w:tr>
        <w:trPr>
          <w:trHeight w:val="260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ВРЛО ДОБАР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еликој мери, самостално, уз висок степен активности и ангажовањ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и општеприпремне вежбе (вежбе обликовањ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но изводи вежбе, разноврсна природна и изведена крет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ти промене у сопственој тежини и виси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гледа резултате физичких спoсоб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е придржава правила вежбањ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вреднуј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ствена и туђа постигну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у вежбањ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ује усвојене моторичке вештине у игри и свакодневном живот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жава равнотежу у различитим кретањи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држи тел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ално коригује неправилно држањ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подиже, носи и спушта тере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де кретања, вежб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ставе уз музичку пратњ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де дечји и народни пле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исти терминологију вежб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ује правила понашања на вежбалишти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ује мере безбедности током вежб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говорно се односи према објектима, справама и реквизити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ује и примени правила игр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ија и бодри учеснике у игри на начин којим никога не вређ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вати победу и пораз као саставни део игре и такмиче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едно одлаже своје ствари пре и након вежб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зна здравствено стање када не треба да вежб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њује хигијенске мере пре, у току и након вежбања, као и у другим ситуација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дно одржава простор у коме живи и борав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и значај правилне исхране за вежбањ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азличита вежбања са њиховим утицајем на здрављ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 лепоту покрета и крет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научена вежбања у рекреацији породиц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реагује у случају повреде у шко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ује сопствена и туђа постигнућа у вежбањ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ствује у предлагању садржаја и начина рад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ДОБАР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70540227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овољној мери самостално /уз повремену помоћ/показујући делимичан степен активности и ангажовањ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70540227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и општеприпремне вежбе (вежбе обликовањ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но изводи вежбе, разноврсна природна и изведена крет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ти промене у сопственој тежини и виси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гледа резултате физичких спoсоб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е придржава правила вежбањ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вреднуј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ствена и туђа постигну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у вежбањ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ује усвојене моторичке вештине у игри и свакодневном живот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жава равнотежу у различитим кретањи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држи тел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ално коригује неправилно држањ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подиже, носи и спушта тере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де кретања, вежб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ставе уз музичку пратњ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де дечји и народни пле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исти терминологију вежб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ује правила понашања на вежбалишти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ује мере безбедности током вежб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говорно се односи према објектима, справама и реквизити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ује и примени правила игр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ија и бодри учеснике у игри на начин којим никога не вређ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вати победу и пораз као саставни део игре и такмиче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едно одлаже своје ствари пре и након вежб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зна здравствено стање када не треба да вежб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њује хигијенске мере пре, у току и након вежбања, као и у другим ситуација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дно одржава простор у коме живи и борав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и значај правилне исхране за вежбањ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азличита вежбања са њиховим утицајем на здрављ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 лепоту покрета и крет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научена вежбања у рекреацији породиц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реагује у случају повреде у шко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ује сопствена и туђа постигнућа у вежбањ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ствује у предлагању садржаја и начина ра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редњи ниво</w:t>
            </w:r>
          </w:p>
        </w:tc>
      </w:tr>
      <w:tr>
        <w:trPr>
          <w:trHeight w:val="83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ДОВОЉАН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lk70540264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мањој мери /уз већу помоћ/понекад самостално/показује мањи степен активности и ангажовањ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/>
              </w:rPr>
            </w:pPr>
            <w:bookmarkStart w:id="7" w:name="_Hlk70540264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мени општеприпремне вежбе (вежбе обликовањ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но изводи вежбе, разноврсна природна и изведена крет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ти промене у сопственој тежини и виси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гледа резултате физичких спoсоб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е придржава правила вежбањ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вреднуј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ствена и туђа постигну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у вежбањ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ује усвојене моторичке вештине у игри и свакодневном живот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жава равнотежу у различитим кретањи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држи тел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ално коригује неправилно држањ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подиже, носи и спушта тере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де кретања, вежб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ставе уз музичку пратњ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де дечји и народни пле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исти терминологију вежб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ује правила понашања на вежбалишти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ује мере безбедности током вежб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говорно се односи према објектима, справама и реквизити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ује и примени правила игр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ија и бодри учеснике у игри на начин којим никога не вређ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вати победу и пораз као саставни део игре и такмиче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едно одлаже своје ствари пре и након вежб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зна здравствено стање када не треба да вежб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њује хигијенске мере пре, у току и након вежбања, као и у другим ситуација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дно одржава простор у коме живи и борав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и значај правилне исхране за вежбањ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азличита вежбања са њиховим утицајем на здрављ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 лепоту покрета и крет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научена вежбања у рекреацији породиц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реагује у случају повреде у шко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ује сопствена и туђа постигнућа у вежбањ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ствује у предлагању садржаја и начина ра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сновни нив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48"/>
        <w:gridCol w:w="8220"/>
        <w:gridCol w:w="2532"/>
      </w:tblGrid>
      <w:tr>
        <w:trPr>
          <w:trHeight w:val="39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РАЗРЕД: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четврти</w:t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НАСТАВНИ ПРЕДМЕТ: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Ликовна култура</w:t>
            </w:r>
          </w:p>
        </w:tc>
      </w:tr>
      <w:tr>
        <w:trPr>
          <w:trHeight w:val="2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ОЦЕН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ИСХ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НИВО</w:t>
            </w:r>
          </w:p>
        </w:tc>
      </w:tr>
      <w:tr>
        <w:trPr>
          <w:trHeight w:val="83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КОМПОЗИЦИЈ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ОДЛИЧАН (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потпуности /самостално/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штује инструкције за припремање, одржавање и одлагање материјала и приб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зражава замисли, интересовања, сећања, емоције и машту традиционалним ликовним техникам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исти амбалажу и предмете за једнократну употребу у стваралачком ра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мени, у стваралачком раду, основна знања о композицији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Напредни ниво</w:t>
            </w:r>
          </w:p>
        </w:tc>
      </w:tr>
      <w:tr>
        <w:trPr>
          <w:trHeight w:val="8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ВРЛО ДОБАР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великој мери, самостално, 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штује инструкције за припремање, одржавање и одлагање материјала и приб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зражава замисли, интересовања, сећања, емоције и машту традиционалним ликовним техникам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исти амбалажу и предмете за једнократну употребу у стваралачком ра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мени, у стваралачком раду, основна знања о композицији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ДОБАР (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b/>
                <w:lang w:val="en-US"/>
              </w:rPr>
              <w:t>У довољној мери самостално /уз повремену помоћ/показујући делимичан степен активности и ангажов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штује инструкције за припремање, одржавање и одлагање материјала и приб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зражава замисли, интересовања, сећања, емоције и машту традиционалним ликовним техникам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исти амбалажу и предмете за једнократну употребу у стваралачком ра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мени, у стваралачком раду, основна знања о композицији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Средњи ниво</w:t>
            </w:r>
          </w:p>
        </w:tc>
      </w:tr>
      <w:tr>
        <w:trPr>
          <w:trHeight w:val="8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ДОВОЉАН (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мањој мери /уз већу помоћ/понекад самостално/показује мањи степен активности и ангажов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штује инструкције за припремање, одржавање и одлагање материјала и приб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зражава замисли, интересовања, сећања, емоције и машту традиционалним ликовним техникам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исти амбалажу и предмете за једнократну употребу у стваралачком ра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мени, у стваралачком раду, основна знања о композицији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Основни ниво</w:t>
            </w:r>
          </w:p>
        </w:tc>
      </w:tr>
      <w:tr>
        <w:trPr>
          <w:trHeight w:val="83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СПОРАЗУМЕВАЊ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ОДЛИЧАН (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потпуности /самостално/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исти одабрана уметничка дела и визуелне информације као подстицај за стваралачки ра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мачи једноставне знаке, симболе и садржаје уметничких дел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Напредни ниво</w:t>
            </w:r>
          </w:p>
        </w:tc>
      </w:tr>
      <w:tr>
        <w:trPr>
          <w:trHeight w:val="8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ВРЛО ДОБАР (4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великој мери, самостално, 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исти одабрана уметничка дела и визуелне информације као подстицај за стваралачки ра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мачи једноставне знаке, симболе и садржаје уметничких дел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ДОБАР (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b/>
                <w:lang w:val="en-US"/>
              </w:rPr>
              <w:t>У довољној мери самостално /уз повремену помоћ/показујући делимичан степен активности и ангажов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исти одабрана уметничка дела и визуелне информације као подстицај за стваралачки ра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мачи једноставне знаке, симболе и садржаје уметничких дел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Средњи ниво</w:t>
            </w:r>
          </w:p>
        </w:tc>
      </w:tr>
      <w:tr>
        <w:trPr>
          <w:trHeight w:val="85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ДОВОЉАН (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мањој мери /уз већу помоћ/понекад самостално/показује мањи степен активности и ангажов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исти одабрана уметничка дела и визуелне информације као подстицај за стваралачки ра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мачи једноставне знаке, симболе и садржаје уметничких дел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Основни ниво</w:t>
            </w:r>
          </w:p>
        </w:tc>
      </w:tr>
      <w:tr>
        <w:trPr>
          <w:trHeight w:val="23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РАЗРЕД: ЧЕТВРТИ</w:t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НАСТАВНИ ПРЕДМЕТ: ЛИКОВНА КУЛТУРА</w:t>
            </w:r>
          </w:p>
        </w:tc>
      </w:tr>
      <w:tr>
        <w:trPr>
          <w:trHeight w:val="2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ОЦЕН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ИСХ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НИВО</w:t>
            </w:r>
          </w:p>
        </w:tc>
      </w:tr>
      <w:tr>
        <w:trPr>
          <w:trHeight w:val="83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НАСЛЕЂ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ОДЛИЧАН (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потпуности /самостално/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говара о значају одабраног уметника, уметничког дела, споменика и музеј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Напредни ниво</w:t>
            </w:r>
          </w:p>
        </w:tc>
      </w:tr>
      <w:tr>
        <w:trPr>
          <w:trHeight w:val="8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ВРЛО ДОБАР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великој мери, самостално, 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говара о значају одабраног уметника, уметничког дела, споменика и музеј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ДОБАР (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b/>
                <w:lang w:val="en-US"/>
              </w:rPr>
              <w:t>У довољној мери самостално /уз повремену помоћ/показујући делимичан степен активности и ангажов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говара о значају одабраног уметника, уметничког дела, споменика и музеј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Средњи ниво</w:t>
            </w:r>
          </w:p>
        </w:tc>
      </w:tr>
      <w:tr>
        <w:trPr>
          <w:trHeight w:val="8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ДОВОЉАН (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мањој мери /уз већу помоћ/понекад самостално/показује мањи степен активности и ангажов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говара о значају одабраног уметника, уметничког дела, споменика и музеј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Основни ниво</w:t>
            </w:r>
          </w:p>
        </w:tc>
      </w:tr>
      <w:tr>
        <w:trPr>
          <w:trHeight w:val="83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СЦЕ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ОДЛИЧАН (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потпуности /самостално/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ствује у планирању и реализацији ликовног пројекта или радиониц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атра, у групи, шта и како је учио/учила и где та знања може применит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Напредни ниво</w:t>
            </w:r>
          </w:p>
        </w:tc>
      </w:tr>
      <w:tr>
        <w:trPr>
          <w:trHeight w:val="8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ВРЛО ДОБАР (4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великој мери, самостално, 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ствује у планирању и реализацији ликовног пројекта или радиониц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атра, у групи, шта и како је учио/учила и где та знања може применит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ДОБАР (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b/>
                <w:lang w:val="en-US"/>
              </w:rPr>
              <w:t>У довољној мери самостално /уз повремену помоћ/показујући делимичан степен активности и ангажов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ствује у планирању и реализацији ликовног пројекта или радиониц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атра, у групи, шта и како је учио/учила и где та знања може применит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Средњи ниво</w:t>
            </w:r>
          </w:p>
        </w:tc>
      </w:tr>
      <w:tr>
        <w:trPr>
          <w:trHeight w:val="85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ДОВОЉАН (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мањој мери /уз већу помоћ/понекад самостално/показује мањи степен активности и ангажов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ствује у планирању и реализацији ликовног пројекта или радиони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атра, у групи, шта и како је учио/учила и где та знања може применит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Основни ниво</w:t>
            </w:r>
          </w:p>
        </w:tc>
      </w:tr>
    </w:tbl>
    <w:p>
      <w:pPr>
        <w:pStyle w:val="Normal"/>
        <w:spacing w:lineRule="auto" w:line="254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89"/>
        <w:gridCol w:w="8221"/>
        <w:gridCol w:w="2532"/>
      </w:tblGrid>
      <w:tr>
        <w:trPr>
          <w:trHeight w:val="26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РАЗРЕД:ЧЕТВРТИ</w:t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НАСТАВНИ ПРЕДМЕТ: МУЗИЧКА КУЛТУРА</w:t>
            </w:r>
          </w:p>
        </w:tc>
      </w:tr>
      <w:tr>
        <w:trPr>
          <w:trHeight w:val="1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ОЦЕ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ИСХ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НИВО</w:t>
            </w:r>
          </w:p>
        </w:tc>
      </w:tr>
      <w:tr>
        <w:trPr>
          <w:trHeight w:val="83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СЛУШАЊ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МУЗИК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ОДЛИЧАН (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потпуности /самостално/уз висок степен активности и ангажовањ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опише своја осећања у вези са слушањем музик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препознаје народну и уметничку музик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опише улогу музике у медијим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разликује инструменте по боји звука и изражајним могућностим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повеже карактер дела са избором инструмента и елементима музичкe изражајнoст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уочи контраст и понављање у музичком де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Cs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Напредни ниво</w:t>
            </w:r>
          </w:p>
        </w:tc>
      </w:tr>
      <w:tr>
        <w:trPr>
          <w:trHeight w:val="8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mbria" w:hAnsi="Cambria" w:eastAsia="Cambria" w:cs="Arial"/>
                <w:lang w:val="en-US"/>
              </w:rPr>
            </w:pPr>
            <w:r>
              <w:rPr>
                <w:rFonts w:eastAsia="Cambria" w:cs="Arial" w:ascii="Cambria" w:hAnsi="Cambria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ВРЛО ДОБАР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великој мери, самостално, уз висок степен активности и ангажовањ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опише своја осећања у вези са слушањем музик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препознаје народну и уметничку музик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опише улогу музике у медијим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разликује инструменте по боји звука и изражајним могућностим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повеже карактер дела са избором инструмента и елементима музичкe изражајнoст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уочи контраст и понављање у музичком делу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Cambria" w:cs="Cambria"/>
                <w:bCs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mbria" w:hAnsi="Cambria" w:eastAsia="Cambria" w:cs="Arial"/>
                <w:lang w:val="en-US"/>
              </w:rPr>
            </w:pPr>
            <w:r>
              <w:rPr>
                <w:rFonts w:eastAsia="Cambria" w:cs="Arial" w:ascii="Cambria" w:hAnsi="Cambria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ДОБАР (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b/>
                <w:lang w:val="en-US"/>
              </w:rPr>
              <w:t>У довољној мери самостално /уз повремену помоћ/показујући делимичан степен активности и ангажовањ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опише своја осећања у вези са слушањем музик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препознаје народну и уметничку музик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опише улогу музике у медијим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разликује инструменте по боји звука и изражајним могућностим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повеже карактер дела са избором инструмента и елементима музичкe изражајнoст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уочи контраст и понављање у музичком делу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Cambria" w:cs="Cambria"/>
                <w:bCs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Средњи ниво</w:t>
            </w:r>
          </w:p>
        </w:tc>
      </w:tr>
      <w:tr>
        <w:trPr>
          <w:trHeight w:val="8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mbria" w:hAnsi="Cambria" w:eastAsia="Cambria" w:cs="Arial"/>
                <w:lang w:val="en-US"/>
              </w:rPr>
            </w:pPr>
            <w:r>
              <w:rPr>
                <w:rFonts w:eastAsia="Cambria" w:cs="Arial" w:ascii="Cambria" w:hAnsi="Cambria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ДОВОЉАН (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мањој мери /уз већу помоћ/понекад самостално/показује мањи степен активности и ангажовањ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опише своја осећања у вези са слушањем музик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препознаје народну и уметничку музик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опише улогу музике у медијим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разликује инструменте по боји звука и изражајним могућностим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повеже карактер дела са избором инструмента и елементима музичкe изражајнoст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уочи контраст и понављање у музичком делу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Cambria" w:cs="Cambria"/>
                <w:bCs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Основни ниво</w:t>
            </w:r>
          </w:p>
        </w:tc>
      </w:tr>
      <w:tr>
        <w:trPr>
          <w:trHeight w:val="83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ИЗВОЂЕЊ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МУЗИК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ОДЛИЧАН (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потпуности /самостално/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пева и свира по слуху и са нотног текста песме различитог садржаја и расположењ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примени изражајне музичке елемент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val="en-US"/>
              </w:rPr>
              <w:t>самостално или уз помоћ одраслих користи предности дигитализациј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коментарише своје и туђе извођење музик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right="-2" w:hanging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Напредни ниво</w:t>
            </w:r>
          </w:p>
        </w:tc>
      </w:tr>
      <w:tr>
        <w:trPr>
          <w:trHeight w:val="8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Cambria" w:cs="Arial"/>
                <w:lang w:val="en-US"/>
              </w:rPr>
            </w:pPr>
            <w:r>
              <w:rPr>
                <w:rFonts w:eastAsia="Cambria" w:cs="Arial" w:ascii="Arial" w:hAnsi="Arial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ВРЛО ДОБАР (4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великој мери, самостално, уз висок степен активности и ангажовањ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пева и свира по слуху и са нотног текста песме различитог садржаја и расположењ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примени изражајне музичке елемент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val="en-US"/>
              </w:rPr>
              <w:t>самостално или уз помоћ одраслих користи предности дигитализациј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коментарише своје и туђе извођење музи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Cambria" w:cs="Arial"/>
                <w:lang w:val="en-US"/>
              </w:rPr>
            </w:pPr>
            <w:r>
              <w:rPr>
                <w:rFonts w:eastAsia="Cambria" w:cs="Arial" w:ascii="Arial" w:hAnsi="Arial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ДОБАР (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b/>
                <w:lang w:val="en-US"/>
              </w:rPr>
              <w:t>У довољној мери самостално /уз повремену помоћ/показујући делимичан степен активности и ангажовањ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пева и свира по слуху и са нотног текста песме различитог садржаја и расположењ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примени изражајне музичке елемент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val="en-US"/>
              </w:rPr>
              <w:t>самостално или уз помоћ одраслих користи предности дигитализациј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коментарише своје и туђе извођење музи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Средњи ниво</w:t>
            </w:r>
          </w:p>
        </w:tc>
      </w:tr>
      <w:tr>
        <w:trPr>
          <w:trHeight w:val="85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Cambria" w:cs="Arial"/>
                <w:lang w:val="en-US"/>
              </w:rPr>
            </w:pPr>
            <w:r>
              <w:rPr>
                <w:rFonts w:eastAsia="Cambria" w:cs="Arial" w:ascii="Arial" w:hAnsi="Arial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ДОВОЉАН (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мањој мери /уз већу помоћ/понекад самостално/показује мањи степен активности и ангажовањ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пева и свира по слуху и са нотног текста песме различитог садржаја и расположењ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примени изражајне музичке елемент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val="en-US"/>
              </w:rPr>
              <w:t>самостално или уз помоћ одраслих користи предности дигитализациј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коментарише своје и туђе извођење музи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Основни ниво</w:t>
            </w:r>
          </w:p>
        </w:tc>
      </w:tr>
      <w:tr>
        <w:trPr>
          <w:trHeight w:val="35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  <w:lang w:val="en-US"/>
              </w:rPr>
              <w:t>РАЗРЕД:ЧЕТВРТИ</w:t>
            </w:r>
          </w:p>
        </w:tc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НАСТАВНИ ПРЕДМЕТ: МУЗИЧКА КУЛТУРА</w:t>
            </w:r>
          </w:p>
        </w:tc>
      </w:tr>
      <w:tr>
        <w:trPr>
          <w:trHeight w:val="2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ОЦЕ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ИСХ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>НИВО</w:t>
            </w:r>
          </w:p>
        </w:tc>
      </w:tr>
      <w:tr>
        <w:trPr>
          <w:trHeight w:val="83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МУЗИЧ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СТВАРАЛАШ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ОДЛИЧАН (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потпуности /самостално/уз висок степен активности и ангажовањ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осмисли и изведе једноставну ритмичку и мелодијску пратњ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осмисли музички одговор на музичко питањ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смисли једноставну мелодију на краћи задати текс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изабере одговарајући музички садржај (од понуђених) према литерарном садржај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учествује у школским приредбама и манифестацијам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Напредни ниво</w:t>
            </w:r>
          </w:p>
        </w:tc>
      </w:tr>
      <w:tr>
        <w:trPr>
          <w:trHeight w:val="8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ВРЛО ДОБАР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великој мери, самостално, уз висок степен активности и ангажовањ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осмисли и изведе једноставну ритмичку и мелодијску пратњ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осмисли музички одговор на музичко питањ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смисли једноставну мелодију на краћи задати текс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изабере одговарајући музички садржај (од понуђених) према литерарном садржај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учествује у школским приредбама и манифестацијам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ДОБАР (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lang w:val="en-US"/>
              </w:rPr>
            </w:pPr>
            <w:r>
              <w:rPr>
                <w:rFonts w:cs="Times New Roman" w:ascii="Cambria" w:hAnsi="Cambria"/>
                <w:b/>
                <w:lang w:val="en-US"/>
              </w:rPr>
              <w:t>У довољној мери самостално /уз повремену помоћ/показујући делимичан степен активности и ангажовањ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lang w:val="en-US"/>
              </w:rPr>
            </w:pPr>
            <w:r>
              <w:rPr>
                <w:rFonts w:cs="Times New Roman" w:ascii="Cambria" w:hAnsi="Cambria"/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осмисли и изведе једноставну ритмичку и мелодијску пратњ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осмисли музички одговор на музичко питањ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смисли једноставну мелодију на краћи задати текс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изабере одговарајући музички садржај (од понуђених) према литерарном садржај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учествује у школским приредбама и манифестацијам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Средњи ниво</w:t>
            </w:r>
          </w:p>
        </w:tc>
      </w:tr>
      <w:tr>
        <w:trPr>
          <w:trHeight w:val="8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>ДОВОЉАН (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У мањој мери /уз већу помоћ/понекад самостално/показује мањи степен активности и ангажовањ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осмисли и изведе једноставну ритмичку и мелодијску пратњ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осмисли музички одговор на музичко питањ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смисли једноставну мелодију на краћи задати текс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изабере одговарајући музички садржај (од понуђених) према литерарном садржај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US"/>
              </w:rPr>
              <w:t>учествује у школским приредбама и манифестацијам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>Основни ниво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Cambria" w:cs="Cambria"/>
        <w:b/>
        <w:b/>
        <w:color w:val="000000"/>
        <w:sz w:val="24"/>
        <w:szCs w:val="24"/>
      </w:rPr>
    </w:pPr>
    <w:r>
      <w:rPr>
        <w:rFonts w:eastAsia="Cambria" w:cs="Cambria" w:ascii="Cambria" w:hAnsi="Cambria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color w:val="000000"/>
      <w:sz w:val="16"/>
      <w:szCs w:val="16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9:57:00Z</dcterms:created>
  <dc:creator>W10</dc:creator>
  <dc:description/>
  <cp:keywords/>
  <dc:language>en-US</dc:language>
  <cp:lastModifiedBy>PC</cp:lastModifiedBy>
  <dcterms:modified xsi:type="dcterms:W3CDTF">2024-02-11T14:47:00Z</dcterms:modified>
  <cp:revision>15</cp:revision>
  <dc:subject/>
  <dc:title/>
</cp:coreProperties>
</file>